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0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Андрейко Дмитрия Александро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Андрейко Дмитрия Александровича кандидатом в депутаты Думы городского округа Красноуфимск по одномандатному избирательному округу № 4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Андрейко Дмитрием Александр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Андрейко Дмитрием Александ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Андрейко Дмитрия Александровича, 1997 года рождения, временно неработающего, проживающего в г. Ревд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4 (дата регистрации 03 августа 2016 года, время регистрации 19 часов 0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Андрейко Дмитрии Александ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4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4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9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2:53:00Z</dcterms:modified>
  <cp:revision>4</cp:revision>
  <dc:subject/>
  <dc:title> </dc:title>
</cp:coreProperties>
</file>