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05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Мотоусова Ивана Сергеевича, выдвинутого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Мотоусова Ивана Сергеевича кандидатом в депутаты Думы городского округа Красноуфимск по одномандатному избирательному округу № 2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Мотоусовым Иваном Сергее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Мотоусовым Иваном Сергее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Мотоусова Ивана Сергеевича, 1997 года рождения, временно неработающего, проживающего в г. Ревде, выдвинутого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2 (дата регистрации 03 августа 2016 года, время регистрации 18 часов 5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Мотоусове Иване Серге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2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2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6:00Z</dcterms:created>
  <dc:creator>Admin</dc:creator>
  <dc:description/>
  <cp:keywords/>
  <dc:language>en-US</dc:language>
  <cp:lastModifiedBy>notebookTIK</cp:lastModifiedBy>
  <cp:lastPrinted>2016-07-30T12:28:00Z</cp:lastPrinted>
  <dcterms:modified xsi:type="dcterms:W3CDTF">2016-08-03T12:51:00Z</dcterms:modified>
  <cp:revision>4</cp:revision>
  <dc:subject/>
  <dc:title> </dc:title>
</cp:coreProperties>
</file>