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3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1/104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Кузнецовой Татьяны Николае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Кузнецовой Татьяны Николаевны кандидатом в депутаты Думы городского округа Красноуфимск по одномандатному избирательному округу № 8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Кузнецовой Татьяной Николаевной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8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узнецовой Татьяной Николае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Арзамасского филиала ННГУ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Кузнецову Татьяну Николаевну, 1959 года рождения, работающую директором ГБПОУ СО «Красноуфимский аграрный колледж»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8 (дата регистрации 03 августа 2016 года, время регистрации 18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узнецовой Татьяне Николае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8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8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8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3T12:51:00Z</dcterms:modified>
  <cp:revision>4</cp:revision>
  <dc:subject/>
  <dc:title> </dc:title>
</cp:coreProperties>
</file>