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Смирновой Ольги Анатольевны утратившей статус кандидата в депутаты Думы городского округа Красноуфимск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Рассмотрев заявление О.А. Смирновой о снятии своей кандидатуры, поступившее в Красноуфимскую городскую территориальную избирательную комиссию 02 августа 2016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Признать Смирнову Ольгу Анатольевну утратившей статус кандидата в депутаты Думы городского округа Красноуфимск по одномандатному избирательному округу № 11, выдвинутой в порядке самовыдвижения.</w:t>
      </w:r>
    </w:p>
    <w:p>
      <w:pPr>
        <w:pStyle w:val="Style21"/>
        <w:spacing w:before="0" w:after="0"/>
        <w:ind w:firstLine="708"/>
        <w:rPr/>
      </w:pPr>
      <w:r>
        <w:rPr/>
        <w:t xml:space="preserve">2. Предложить Смирновой О.А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2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3. Направить письменное уведомление в дополнительный офис № 7003 ПАО Сбербанк о прекращении с 04 августа 2016 года расходных операций по специальному избирательному счету, открытому кандидатом Смирновой О.А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Смирновой О.А., Избирательной комиссии Свердловской области, нижестоящим избирательным комиссиям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6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4T08:59:00Z</dcterms:modified>
  <cp:revision>3</cp:revision>
  <dc:subject/>
  <dc:title> </dc:title>
</cp:coreProperties>
</file>