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0/101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</w:t>
            </w:r>
            <w:r>
              <w:rPr>
                <w:b/>
                <w:color w:val="000000"/>
                <w:sz w:val="28"/>
                <w:szCs w:val="28"/>
              </w:rPr>
              <w:t>Гамалиева Рустама Раисовича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амалиев Рустам Раисович выдвинут кандидатом на выборах депутатов Думы городского округа Красноуфимск по одномандатному избирательному округу № 1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Гамалиевым Рустамом Раис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2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Гамалиева Рустама Раис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Гамалиевым Рустамом Раисо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, ФГБОУ ВО Пермская ГСХА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Гамалиевым Рустамом Раисовичем в Красноуфимскую городскую территориальную избирательную комиссию представлены подписные листы, содержащие 12 подписей избирателей. Число подписей, представленных фактически (по результатам проверки) составило 12 (две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Гамалиева Р.Р. (копия итогового протокола прилагается), установлено, что из 12 (двенадцати) подписей избирателей достоверными признаны 12 (двенадцать) подпис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достоверных подписей, представленных кандидатом Гамалиевым Рустамом Раисовичем в поддержку своего выдвижения кандидатом в депутаты Думы городского округа Красноуфимск по одномандатному избирательному округу № 1, составляет 12 подписей избирателей, что является достаточным для регистрации Гамалиева Р.Р. кандидатом на выборах депутатов Думы городского округа Красноуфимск по одно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Гамалиева Рустама Раисовича, 1973 года рождения, проживающего в г. Красноуфимске, индивидуального предпринимателя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 (дата регистрации 01 августа 2016 года, время регистрации 18 часов 2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Гамалиеве Рустаме Раис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8:00Z</dcterms:created>
  <dc:creator>Admin</dc:creator>
  <dc:description/>
  <cp:keywords/>
  <dc:language>en-US</dc:language>
  <cp:lastModifiedBy>notebookTIK</cp:lastModifiedBy>
  <cp:lastPrinted>2016-07-28T16:37:00Z</cp:lastPrinted>
  <dcterms:modified xsi:type="dcterms:W3CDTF">2016-08-01T13:07:00Z</dcterms:modified>
  <cp:revision>4</cp:revision>
  <dc:subject/>
  <dc:title> </dc:title>
</cp:coreProperties>
</file>