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1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0/100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</w:t>
            </w:r>
            <w:r>
              <w:rPr>
                <w:b/>
                <w:color w:val="000000"/>
                <w:sz w:val="28"/>
                <w:szCs w:val="28"/>
              </w:rPr>
              <w:t>Малахова Владимира Ивановича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алахов Владимир Иванович выдвинут кандидатом на выборах депутатов Думы городского округа Красноуфимск по одномандатному избирательному округу № 9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Малаховым Владимиром Иван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Малахова Владимира Ивано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9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Малаховым Владимиром Ивано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ившая из Информационного центра ГУ МВД России по Свердловской области, МО МВД России «Красноуфимский», ФГБОУ ВО РГУПС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Малаховым Владимиром Ивано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Малахова В.И. (копия итогового протокола прилагается), установлено, что из 14 (четырнадцати) подписей избирателей достоверными признаны 14 (четырнадцать) подпис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достоверных подписей, представленных кандидатом Малаховым Владимиром Ивановичем</w:t>
      </w:r>
      <w:r>
        <w:rPr/>
        <w:t xml:space="preserve"> </w:t>
      </w:r>
      <w:r>
        <w:rPr>
          <w:sz w:val="28"/>
          <w:szCs w:val="28"/>
        </w:rPr>
        <w:t>в поддержку своего выдвижения кандидатом в депутаты Думы городского округа Красноуфимск по одномандатному избирательному округу № 9, составляет 14 подписей избирателей, что является достаточным для регистрации Малахова В.И. кандидатом на выборах депутатов Думы городского округа Красноуфимск по одномандатному избирательному округу №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Малахова Владимира Ивановича, 1954 года рождения, проживающего в г. Красноуфимске, пенсионера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9 (дата регистрации 01 августа 2016 года, время регистрации 18 часов 1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Малахове Владимире Ивановиче 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9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9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7:00Z</dcterms:created>
  <dc:creator>Admin</dc:creator>
  <dc:description/>
  <cp:keywords/>
  <dc:language>en-US</dc:language>
  <cp:lastModifiedBy>notebookTIK</cp:lastModifiedBy>
  <cp:lastPrinted>2016-07-28T16:37:00Z</cp:lastPrinted>
  <dcterms:modified xsi:type="dcterms:W3CDTF">2016-08-01T13:07:00Z</dcterms:modified>
  <cp:revision>3</cp:revision>
  <dc:subject/>
  <dc:title> </dc:title>
</cp:coreProperties>
</file>