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30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9/98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Зайковой Людмилы Федоровны, выдвинутой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Зайковой Людмилы Федоровны кандидатом в депутаты Думы городского округа Красноуфимск по одномандатному избирательному округу № 12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Зайковой Людмилой Федоровной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Зайковой Людмилой Федоро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, подтверждают достоверность сведений, представленных кандидатом при выдвижении. Вместе с тем, из ГАОУ СПО СО «Режевской многопрофильный техникум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Зайкову Людмилу Федоровну, 1954 года рождения, пенсионера, проживающую в г. Красноуфимске, выдвинутую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2 (дата регистрации 30 июля 2016 года, время регистрации 15 часов 4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Зайковой Людмиле Федоровн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2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1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2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28:00Z</dcterms:created>
  <dc:creator>Admin</dc:creator>
  <dc:description/>
  <dc:language>en-US</dc:language>
  <cp:lastModifiedBy>notebookTIK</cp:lastModifiedBy>
  <cp:lastPrinted>2016-07-30T12:28:00Z</cp:lastPrinted>
  <dcterms:modified xsi:type="dcterms:W3CDTF">2016-07-30T10:28:00Z</dcterms:modified>
  <cp:revision>2</cp:revision>
  <dc:subject/>
  <dc:title/>
</cp:coreProperties>
</file>