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30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№ 19/97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Чуканова Владимира Ивано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Чуканова Владимира Ивановича кандидатом в депутаты Думы городского округа Красноуфимск по одномандатному избирательному округу № 2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Чукановым Владимиром Иван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Чукановым Владимиром Иван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ГБОУ ВО Уральский ГАУ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Чуканова Владимира Ивановича, 1964 года рождения, работающего директором МАУ ДО «Детско-юношеская спортивная школа»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2 (дата регистрации 30 июля 2016 года, время регистрации 15 часов 35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Чуканове Владимире Иван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2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1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2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7:00Z</dcterms:created>
  <dc:creator>Admin</dc:creator>
  <dc:description/>
  <dc:language>en-US</dc:language>
  <cp:lastModifiedBy>notebookTIK</cp:lastModifiedBy>
  <cp:lastPrinted>2016-07-30T12:30:00Z</cp:lastPrinted>
  <dcterms:modified xsi:type="dcterms:W3CDTF">2016-07-30T08:27:00Z</dcterms:modified>
  <cp:revision>2</cp:revision>
  <dc:subject/>
  <dc:title/>
</cp:coreProperties>
</file>