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30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№ 19/96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Булатовой Натальи Васильевны, выдвинутой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Булатовой Натальи Васильевны кандидатом в депутаты Думы городского округа Красноуфимск по одномандатному избирательному округу № 11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Булатовой Натальей Васильевной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1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Булатовой Натальей Васильев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ступившие из Информационного центра ГУ МВД России по Свердловской области, МО МВД России «Красноуфимский», подтверждают достоверность сведений, представленных кандидатом при выдвижении. Вместе с тем, из ФГБОУ ВО «МГГУ им. М.А. Шолохова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Булатову Наталью Васильевну, 1960 года рождения, работающую директором МБУДО «Детская школа искусств имени И.И. Осокина» ГО Красноуфимск, проживающую в г. Красноуфимске, выдвинутую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1 (дата регистрации 30 июля 2016 года, время регистрации 15 часов 2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Булатовой Наталье Васильевн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1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1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1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26:00Z</dcterms:created>
  <dc:creator>Admin</dc:creator>
  <dc:description/>
  <dc:language>en-US</dc:language>
  <cp:lastModifiedBy>notebookTIK</cp:lastModifiedBy>
  <cp:lastPrinted>2016-07-27T15:23:00Z</cp:lastPrinted>
  <dcterms:modified xsi:type="dcterms:W3CDTF">2016-07-30T08:26:00Z</dcterms:modified>
  <cp:revision>2</cp:revision>
  <dc:subject/>
  <dc:title/>
</cp:coreProperties>
</file>