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30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9/95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Гумарова Филюса Фларидовича, выдвинутого избирательным объединением «Свердловское региональное отделение ЛДПР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Гумарова Филюса Фларидовича кандидатом в депутаты Думы городского округа Красноуфимск по одномандатному избирательному округу № 14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ЛДПР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 xml:space="preserve">Документы, представленные Гумаровым Филюсом Фларидовичем, выдвинутым избирательным объединением «Свердловское региональное отделение </w:t>
      </w:r>
      <w:r>
        <w:rPr>
          <w:b/>
        </w:rPr>
        <w:t xml:space="preserve">ЛДПР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ЛДПР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Гумаровым Филюсом Фларид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ГБПОУ СО «Красноуфимский аграрный колледж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Гумарова Филюса Фларидовича, 1989 года рождения, временно неработающего, проживающего в г. Красноуфимске, выдвинутого избирательным объединением «Свердлов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4 (дата регистрации 30 июля 2016 года, время регистрации 15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Гумарове Филюсе Фларид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4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4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1:00Z</dcterms:created>
  <dc:creator>Admin</dc:creator>
  <dc:description/>
  <dc:language>en-US</dc:language>
  <cp:lastModifiedBy>notebookTIK</cp:lastModifiedBy>
  <cp:lastPrinted>2016-07-30T12:32:00Z</cp:lastPrinted>
  <dcterms:modified xsi:type="dcterms:W3CDTF">2016-07-30T08:21:00Z</dcterms:modified>
  <cp:revision>2</cp:revision>
  <dc:subject/>
  <dc:title/>
</cp:coreProperties>
</file>