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7/89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 признании Миникаевой Русалины Минигалеевны утратившей статус кандидата в депутаты Думы городского округа Красноуфимск по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Рассмотрев заявление Р.М. Миникаевой о снятии своей кандидатуры, поступившее в Красноуфимскую городскую территориальную избирательную комиссию 27 июля 2016 года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Признать Миникаеву Русалину Минигалеевну утратившей статус кандидата в депутаты Думы городского округа Красноуфимск по одномандатному избирательному округу № 2, выдвинутой в порядке самовыдвижения.</w:t>
      </w:r>
    </w:p>
    <w:p>
      <w:pPr>
        <w:pStyle w:val="Style21"/>
        <w:spacing w:before="0" w:after="0"/>
        <w:ind w:firstLine="708"/>
        <w:rPr/>
      </w:pPr>
      <w:r>
        <w:rPr/>
        <w:t xml:space="preserve">2. Предложить Миникаеву Р.М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27 августа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3. Направить письменное уведомление в дополнительный офис № 7003 ПАО Сбербанк о прекращении с 28 июля 2016 года расходных операций по специальному избирательному счету, открытому кандидатом Миникаевой Р.М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Миникаевой Р.М., Избирательной комиссии Свердловской области, нижестоящим избирательным комиссиям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0:00Z</dcterms:created>
  <dc:creator>Admin</dc:creator>
  <dc:description/>
  <dc:language>en-US</dc:language>
  <cp:lastModifiedBy>notebookTIK</cp:lastModifiedBy>
  <cp:lastPrinted>2016-07-27T15:23:00Z</cp:lastPrinted>
  <dcterms:modified xsi:type="dcterms:W3CDTF">2016-07-27T11:41:00Z</dcterms:modified>
  <cp:revision>4</cp:revision>
  <dc:subject/>
  <dc:title/>
</cp:coreProperties>
</file>