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27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7/88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</w:rPr>
      </w:pPr>
      <w:r>
        <w:rPr>
          <w:b/>
        </w:rPr>
        <w:t>О признании Малахова Владимира Ивановича утратившим статус кандидата в депутаты Думы городского округа Красноуфимск 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Рассмотрев заявление В.И. Малахова о снятии своей кандидатуры, поступившее в Красноуфимскую городскую территориальную избирательную комиссию 27 июля 2016 года, в соответствии с пунктом 1 статьи 54, пунктом 5 статьи 57, пунктами 9, 10 статьи 74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Признать Малахова Владимира Ивановича утратившим статус кандидата в депутаты Думы городского округа Красноуфимск по одномандатному избирательному округу № 9, выдвинутого в порядке самовыдвижения.</w:t>
      </w:r>
    </w:p>
    <w:p>
      <w:pPr>
        <w:pStyle w:val="Style21"/>
        <w:spacing w:before="0" w:after="0"/>
        <w:ind w:firstLine="708"/>
        <w:rPr/>
      </w:pPr>
      <w:r>
        <w:rPr/>
        <w:t xml:space="preserve">2. Предложить Малахову В.И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27 августа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/>
      </w:pPr>
      <w:r>
        <w:rPr/>
        <w:t xml:space="preserve">3. Направить письменное уведомление в дополнительный офис № 7003 ПАО Сбербанк о прекращении с 28 июля 2016 года расходных операций по специальному избирательному счету, открытому кандидатом В.И. Малаховым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В.И. Малахову, Избирательной комиссии Свердловской области, нижестоящим избирательным комиссиям, средствам массовой информаци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5:00Z</dcterms:created>
  <dc:creator>Admin</dc:creator>
  <dc:description/>
  <cp:keywords/>
  <dc:language>en-US</dc:language>
  <cp:lastModifiedBy>notebookTIK</cp:lastModifiedBy>
  <cp:lastPrinted>2016-07-27T17:42:00Z</cp:lastPrinted>
  <dcterms:modified xsi:type="dcterms:W3CDTF">2016-07-27T11:42:00Z</dcterms:modified>
  <cp:revision>5</cp:revision>
  <dc:subject/>
  <dc:title> </dc:title>
</cp:coreProperties>
</file>