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1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5/79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змерах дополнительной оплаты труда членов участковых избирательных комиссий в период подготовки и проведения выборов депутатов Законодательного Собрания Свердловской области </w:t>
      </w:r>
    </w:p>
    <w:p>
      <w:pPr>
        <w:pStyle w:val="Normal"/>
        <w:rPr>
          <w:b/>
          <w:b/>
        </w:rPr>
      </w:pPr>
      <w:r>
        <w:rPr>
          <w:b/>
        </w:rPr>
        <w:t>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В соответствии с постановлением Избирательной</w:t>
      </w:r>
      <w:r>
        <w:rPr>
          <w:sz w:val="16"/>
          <w:szCs w:val="16"/>
        </w:rPr>
        <w:t xml:space="preserve"> </w:t>
      </w:r>
      <w:r>
        <w:rPr/>
        <w:t>комиссии</w:t>
      </w:r>
      <w:r>
        <w:rPr>
          <w:sz w:val="16"/>
          <w:szCs w:val="16"/>
        </w:rPr>
        <w:t xml:space="preserve"> </w:t>
      </w:r>
      <w:r>
        <w:rPr/>
        <w:t>Свердловской</w:t>
      </w:r>
      <w:r>
        <w:rPr>
          <w:sz w:val="16"/>
          <w:szCs w:val="16"/>
        </w:rPr>
        <w:t xml:space="preserve"> </w:t>
      </w:r>
      <w:r>
        <w:rPr/>
        <w:t>области от 23 июня 2016 года № 13/122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</w:t>
      </w:r>
      <w:r>
        <w:rPr>
          <w:szCs w:val="20"/>
        </w:rPr>
        <w:t xml:space="preserve"> Красноуфимская городск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становить, что дополнительная оплата труда членам участковых избирательных комиссий в период подготовки и проведения выборов депутатов Законодательного Собрания Свердловской области 18 сентября 2016 года осуществляется с учетом числа избирателей на соответствующем избирательном участке по состоянию на 01 июля 20016 года за один час работы в будние дни (с 6-00 до 22-00) в размере согласно приложени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 Установленный в пункте 1 настоящего решения размер дополнительной оплаты труда членам участковых избирательных комиссий повышается на установленный районный коэффициен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 Дополнительная оплата труда членам участковых избирательных комиссий за работу в избирательной комиссии в ночное время (с 22-00 до 6-00), субботу, воскресенье (в том числе в день голосования), нерабочие праздничные дни производится в двойном размер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4. Участковым избирательным комиссиям, указанным в приложении, осуществлять выплату дополнительной оплаты труда за счет и в пределах средств, выделенных соответствующей участковой избирательной комиссии на подготовку и проведение выборов депутатов Законодательного Собрания Свердловской области 18 сентября 2016 года по виду расходов  «Дополнительная оплата труда (вознаграждение)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5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6. Контроль исполнения настоящего решения возложить на председателя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А. Констант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536" w:hanging="0"/>
        <w:rPr/>
      </w:pPr>
      <w:r>
        <w:rPr/>
        <w:t>к решению Красноуфимской городской 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21 июля 2016 г. № 15/7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мер дополнительной оплаты труда членам участковых избирательных комиссий в период подготовки и проведения выборов депутатов Законодательного Собрания Свердловской области </w:t>
      </w:r>
    </w:p>
    <w:p>
      <w:pPr>
        <w:pStyle w:val="Normal"/>
        <w:rPr>
          <w:b/>
          <w:b/>
        </w:rPr>
      </w:pPr>
      <w:r>
        <w:rPr>
          <w:b/>
        </w:rPr>
        <w:t>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2057"/>
        <w:gridCol w:w="191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по состоянию на 01.07.2016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олнительной оплаты труда членам участковых избирательных  комиссий за один час работы в будние дни (с 6-00 до 22-00), (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дсед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местителя председателя, секретар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ых членов комиссии с правом решающего гол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1:00Z</dcterms:created>
  <dc:creator>Хвостова О.А.</dc:creator>
  <dc:description/>
  <cp:keywords/>
  <dc:language>en-US</dc:language>
  <cp:lastModifiedBy>notebookTIK</cp:lastModifiedBy>
  <cp:lastPrinted>2016-03-10T10:02:00Z</cp:lastPrinted>
  <dcterms:modified xsi:type="dcterms:W3CDTF">2016-07-21T11:37:00Z</dcterms:modified>
  <cp:revision>4</cp:revision>
  <dc:subject/>
  <dc:title>НИЖНЕРЕЧЕНСКАЯ РАЙОННАЯ</dc:title>
</cp:coreProperties>
</file>