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1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5/7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размерах дополнительной оплаты труда членов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постановлением Центральной избирательной комиссии Российской Федерации от 22 июня 2016 г.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остановлением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 xml:space="preserve">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, решением </w:t>
      </w:r>
      <w:r>
        <w:rPr>
          <w:szCs w:val="20"/>
        </w:rPr>
        <w:t xml:space="preserve"> Красноуфимской городской </w:t>
      </w:r>
      <w:r>
        <w:rPr>
          <w:szCs w:val="24"/>
        </w:rPr>
        <w:t>территориальной избирательной комиссии от 25 июня 2016 года № 8/35 «</w:t>
      </w:r>
      <w:r>
        <w:rPr/>
        <w:t>О размерах и сроках выплаты дополнительной оплаты труда членам Красноуфимской городск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</w:t>
      </w:r>
      <w:r>
        <w:rPr>
          <w:szCs w:val="24"/>
        </w:rPr>
        <w:t xml:space="preserve">» </w:t>
      </w:r>
      <w:r>
        <w:rPr>
          <w:szCs w:val="20"/>
        </w:rPr>
        <w:t xml:space="preserve">Красноуфим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становить, что дополнительная оплата труда членам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осуществляется с учетом числа избирателей на соответствующем избирательном участке по состоянию на 01 июля 20016 года за один час работы в будние дни (с 6-00 до 22-00) в размере согласно приложени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. Установленный в пункте 1 настоящего решения размер дополнительной оплаты труда членам участковых избирательных комиссий повышается на установленный районный коэффициен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 Дополнительная оплата труда членам участковых избирательных комиссий за работу в избирательной комиссии в ночное время (с 22-00 до 6-00), субботние, воскресные (в том числе в день голосования), нерабочие праздничные дни производится в двойном размер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Участковым избирательным комиссиям, указанным в приложении, осуществлять выплату дополнительной оплаты труда за счет и в пределах средств, выделенных соответствующей участковой избирательной комиссии на подготовку и проведение выборов депутатов Государственной Думы Федерального Собрания Российской Федерации седьмого созыва по виду расходов  «Дополнительная оплата труда (вознаграждение)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5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6. Контроль исполнения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</w:t>
              <w:br/>
              <w:t>Красноуфимской городск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А. Константинова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  <w:lang w:val="en-US"/>
        </w:rPr>
      </w:pPr>
      <w:r>
        <w:br w:type="page"/>
      </w: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решению Красноуфимской городской территориальной избирательной комиссии</w:t>
      </w:r>
    </w:p>
    <w:p>
      <w:pPr>
        <w:pStyle w:val="Normal"/>
        <w:ind w:left="4536" w:hanging="0"/>
        <w:rPr/>
      </w:pPr>
      <w:r>
        <w:rPr/>
        <w:t>от 21 июля 2016 г. № 15/7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р дополнительной оплаты труда членам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057"/>
        <w:gridCol w:w="19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омер избира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збирателей по состоянию на 01.07.2016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полнительной оплаты труда членам участковых избирательных  комиссий за один час работы в будние дни (с 6-00 до 22-00), (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едсед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местителя председателя, секрета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ых членов комиссии с правом решающего гол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1:00Z</dcterms:created>
  <dc:creator>Хвостова О.А.</dc:creator>
  <dc:description/>
  <cp:keywords/>
  <dc:language>en-US</dc:language>
  <cp:lastModifiedBy>notebookTIK</cp:lastModifiedBy>
  <cp:lastPrinted>2016-07-19T10:39:00Z</cp:lastPrinted>
  <dcterms:modified xsi:type="dcterms:W3CDTF">2016-07-21T11:36:00Z</dcterms:modified>
  <cp:revision>5</cp:revision>
  <dc:subject/>
  <dc:title>НИЖНЕРЕЧЕНСКАЯ РАЙОННАЯ</dc:title>
</cp:coreProperties>
</file>