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5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/23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гистрации избрания Писцовой Светланы Константиновой депутатом Думы городского округа Красноуфимск по одномандатному избирательному округу № 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ункта 6 стать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Зарегистрировать избрание депутатом Думы городского округа Красноуфимск по одномандатному избирательному округу № 1 Писцовой Светланы Константинов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ать зарегистрированному депутату Думы городского округа Красноуфимску Писцовой С.К. удостоверение об избран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комиссии </w:t>
      </w:r>
      <w:r>
        <w:rPr/>
        <w:t>О.В. Шуби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3:00Z</dcterms:created>
  <dc:creator>Председатель</dc:creator>
  <dc:description/>
  <dc:language>en-US</dc:language>
  <cp:lastModifiedBy>notebookTIK</cp:lastModifiedBy>
  <cp:lastPrinted>2016-09-21T14:07:00Z</cp:lastPrinted>
  <dcterms:modified xsi:type="dcterms:W3CDTF">2016-09-26T10:13:00Z</dcterms:modified>
  <cp:revision>2</cp:revision>
  <dc:subject/>
  <dc:title>НИЖНЕРЕЧЕНСКАЯ РАЙОННАЯ</dc:title>
</cp:coreProperties>
</file>