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0 сен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6/231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выборов депутата Думы городского округа Красноуфимск по одномандатному избирательному округу № 20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сентября 2016 года состоялось голосование на выборах депутата Думы городского округа Красноуфимск по одномандатному избирательному округу № 20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 голосовании приняло участие 608 избирателей, что составляет 54,38 % от числа зарегистрированных избирател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На основании двух протоколов участковых избирательных комиссий об итогах голосования на выборах депутата Думы городског608о округа Красноуфимск по одномандатному избирательному округу № 20 путем суммирования содержащихся в них данных, Красноуфимская городская территориальная избирательная комиссия определила следующие результаты выборов по округу: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голоса избирателей, принявших участие в голосовании, распределились следующим образом: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 Шохолова Александра Борисовича  320  голосов избирателе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Худякова Анатолия Михайловича  267 голосов избирател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городского округа Красноуфимск по одномандатному избирательному округу № 20, в Красноуфимскую городскую территориальную избирательную комиссию не поступал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С учетом вышеизложенного и на основании протокола и сводной таблицы (прилагаются) Красноуфимской городской территориальной избирательной комиссии о результатах выборов депутата Думы городского округа Красноуфимск по одномандатному избирательному округу № 20, руководствуясь  статьями 88, 89 и 95 Избирательного кодекса Свердловской области Красноуфимская городская территориальная избирательная комиссия </w:t>
      </w:r>
      <w:r>
        <w:rPr>
          <w:rFonts w:cs="Times New Roman" w:ascii="Times New Roman" w:hAnsi="Times New Roman"/>
          <w:b/>
        </w:rPr>
        <w:t>р е ш и л 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1. Признать выборы депутата Думы городского округа Красноуфимск по одномандатному избирательному округу № 20 состоявшимися и действительными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2. Считать избранным депутатом Думы городского округа Красноуфимск по одномандатному избирательному округу № 20 Шохолова Александра Борисовича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3. Известить Шохолова Александра Борисовича не позднее 21 сентября 2016 года об избрании его депутатом Думы городского округа Красноуфимск по одномандатному избирательному округу № 20.</w:t>
      </w:r>
    </w:p>
    <w:p>
      <w:pPr>
        <w:pStyle w:val="Style16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ложить А.Б. Шолохову, избранному депутатом Думы городского округа Красноуфимск по одномандатному избирательному округу № 20, не позднее 23 сентября 2016 года представить в комиссию документы, предусмотренные Избирательным кодексом Свердловской области, о прекращении полномочий, несовместимых со статусом депутата Думы городского округа Красноуфимск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5. Направить настоящее решение Избирательной комиссии Свердловской области, органам местного самоуправления, в газету «Вперед»  и разместить на сайте комиссии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 xml:space="preserve">6. Контроль за исполнением настоящего решения возложить на председателя комиссии </w:t>
      </w:r>
      <w:r>
        <w:rPr/>
        <w:t>О.В. Шубин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9:00Z</dcterms:created>
  <dc:creator>Председатель</dc:creator>
  <dc:description/>
  <cp:keywords/>
  <dc:language>en-US</dc:language>
  <cp:lastModifiedBy>notebookTIK</cp:lastModifiedBy>
  <dcterms:modified xsi:type="dcterms:W3CDTF">2016-09-21T08:22:00Z</dcterms:modified>
  <cp:revision>6</cp:revision>
  <dc:subject/>
  <dc:title>НИЖНЕРЕЧЕНСКАЯ РАЙОННАЯ</dc:title>
</cp:coreProperties>
</file>