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30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9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9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583 избирателя, что составляет 36,90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74 об итогах голосования на выборах депутата Думы городского округа Красноуфимск по одномандатному избирательному округу № 19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Катаева Александра Евгеньевича подано 236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Колпакова Михаила Петровича  подано 88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Романову Светлану Владимировну подано 228 голосов избира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9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9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9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9 Катаева Александра Евгеньевича 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Катаева Александра Евгеньевича не позднее 21 сентября 2016 года об избрании его депутатом Думы городского округа Красноуфимск по одномандатному избирательному округу № 19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А.Е. Катаеву, избранному депутатом Думы городского округа Красноуфимск по одномандатному избирательному округу № 19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7:00Z</dcterms:created>
  <dc:creator>Председатель</dc:creator>
  <dc:description/>
  <cp:keywords/>
  <dc:language>en-US</dc:language>
  <cp:lastModifiedBy>notebookTIK</cp:lastModifiedBy>
  <dcterms:modified xsi:type="dcterms:W3CDTF">2016-09-21T08:22:00Z</dcterms:modified>
  <cp:revision>7</cp:revision>
  <dc:subject/>
  <dc:title>НИЖНЕРЕЧЕНСКАЯ РАЙОННАЯ</dc:title>
</cp:coreProperties>
</file>