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9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8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8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737 избирателя, что составляет 43,66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двух протоколов участковых избирательных комиссий об итогах голосования на выборах депутата Думы городского округа Красноуфимск по одномандатному избирательному округу № 18 путем суммирования содержащихся в них данных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Климова Игоря Юрьевича подано  405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Саднова Юрия Викторовича  подано  88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Чечулина Анатолия Алексеевича подано  209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8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8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8 состоявшимися и действительными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8 Климова Игоря Юрье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Климова Игоря Юрьевича не позднее 21 сентября 2016 года об избрании его депутатом Думы городского округа Красноуфимск по одномандатному избирательному округу № 18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И.Ю. Климову, избранному депутатом Думы городского округа Красноуфимск по одномандатному избирательному округу № 18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6:00Z</dcterms:created>
  <dc:creator>Председатель</dc:creator>
  <dc:description/>
  <cp:keywords/>
  <dc:language>en-US</dc:language>
  <cp:lastModifiedBy>notebookTIK</cp:lastModifiedBy>
  <dcterms:modified xsi:type="dcterms:W3CDTF">2016-09-21T08:22:00Z</dcterms:modified>
  <cp:revision>6</cp:revision>
  <dc:subject/>
  <dc:title>НИЖНЕРЕЧЕНСКАЯ РАЙОННАЯ</dc:title>
</cp:coreProperties>
</file>