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8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7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7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665 избирателей, что составляет 40,45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двух протоколов участковых избирательных комиссий об итогах голосования на выборах депутата Думы городского округа Красноуфимск по одномандатному избирательному округу № 17 путем суммирования содержащихся в них данных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Боброва Владимира Алексеевича подано 375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Запольских Наилю Анваровну подано  207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Вилижанина Андрея Евгеньевича подано 63 голоса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7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7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7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7 Боброва Владимира Алексеевича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Боброва Владимира Алексеевича не позднее 21 сентября 2016 года об избрании его депутатом Думы городского округа Красноуфимск по одномандатному избирательному округу № 17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В.А. Боброву, избранному депутатом Думы городского округа Красноуфимск по одномандатному избирательному округу № 17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3:00Z</dcterms:created>
  <dc:creator>Председатель</dc:creator>
  <dc:description/>
  <cp:keywords/>
  <dc:language>en-US</dc:language>
  <cp:lastModifiedBy>notebookTIK</cp:lastModifiedBy>
  <dcterms:modified xsi:type="dcterms:W3CDTF">2016-09-21T08:22:00Z</dcterms:modified>
  <cp:revision>8</cp:revision>
  <dc:subject/>
  <dc:title>НИЖНЕРЕЧЕНСКАЯ РАЙОННАЯ</dc:title>
</cp:coreProperties>
</file>