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6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6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61 избиратель, что составляет 34,91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70 об итогах голосования на выборах депутата Думы городского округа Красноуфимск по одномандатному избирательному округу № 16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Чайникова Владимира Семеновича подано 287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свирнина Андрея Васильевича  подано 257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6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6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6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6 Чайникова Владимира Семено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Чайникова Владимира Семеновича не позднее 21 сентября 2016 года об избрании его депутатом Думы городского округа Красноуфимск по одномандатному избирательному округу № 16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В.С. Чайникову, избранному депутатом Думы городского округа Красноуфимск по одномандатному избирательному округу № 16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2:00Z</dcterms:created>
  <dc:creator>Председатель</dc:creator>
  <dc:description/>
  <cp:keywords/>
  <dc:language>en-US</dc:language>
  <cp:lastModifiedBy>notebookTIK</cp:lastModifiedBy>
  <dcterms:modified xsi:type="dcterms:W3CDTF">2016-09-21T08:22:00Z</dcterms:modified>
  <cp:revision>6</cp:revision>
  <dc:subject/>
  <dc:title>НИЖНЕРЕЧЕНСКАЯ РАЙОННАЯ</dc:title>
</cp:coreProperties>
</file>