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6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5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5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460 избирателей, что составляет 28,52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67 об итогах голосования на выборах депутата Думы городского округа Красноуфимск по одномандатному избирательному округу № 15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Зимина Михаила Александровича подано 334 голоса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Мотыхляева Андрея Анатольевича  подано 61 голос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Страхова Михаила Олеговича подано  46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5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5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5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5 Зимина Михаила Александро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Зимина Михаила Александровича не позднее 21 сентября 2016 года об избрании его депутатом Думы городского округа Красноуфимск по одномандатному избирательному округу № 15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М.А. Зимину, избранному депутатом Думы городского округа Красноуфимск по одномандатному избирательному округу № 15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39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8</cp:revision>
  <dc:subject/>
  <dc:title>НИЖНЕРЕЧЕНСКАЯ РАЙОННАЯ</dc:title>
</cp:coreProperties>
</file>