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4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3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535 избирателей, что составляет 36,20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65 об итогах голосования на выборах депутата Думы городского округа Красноуфимск по одномандатному избирательному округу № 13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Иноземцева Владимира Ивановича подано 332 голоса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Кесслер Алексея Викторовича подано 151 голос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3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3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3 состоявшимися и действительны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3 Иноземцева Владимира Иванов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Известить Иноземцева Владимира Ивановне позднее 21 сентября 2016 года об избрании его депутатом Думы городского округа Красноуфимск по одномандатному избирательному округу № 1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В.И. Иноземцеву, избранному депутатом Думы городского округа Красноуфимск по одномандатному избирательному округу № 13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33:00Z</dcterms:created>
  <dc:creator>Председатель</dc:creator>
  <dc:description/>
  <cp:keywords/>
  <dc:language>en-US</dc:language>
  <cp:lastModifiedBy>notebookTIK</cp:lastModifiedBy>
  <dcterms:modified xsi:type="dcterms:W3CDTF">2016-09-21T08:21:00Z</dcterms:modified>
  <cp:revision>7</cp:revision>
  <dc:subject/>
  <dc:title>НИЖНЕРЕЧЕНСКАЯ РАЙОННАЯ</dc:title>
</cp:coreProperties>
</file>