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2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621 избиратель, что составляет 41,79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4 об итогах голосования на выборах депутата Думы городского округа Красноуфимск по одномандатному избирательному округу № 12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Горбунова Павла Викторовича подано 268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йкову Людмилу Фёдоровну  подано  26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Иванова Владимира Владимировича подано 206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Ильинских Игоря Викторовича подано 29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Мелешкину Ольгу Николаевну подано  73 голоса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2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2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2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2 Горбунова Павла Викторович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Горбунова Павла Викторовича не позднее 21 сентября 2016 года об избрании его депутатом Думы городского округа Красноуфимск по одномандатному избирательному округу № 1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П.В. Горубнову, избранному депутатом Думы городского округа Красноуфимск по одномандатному избирательному округу № 12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31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