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2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1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1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766 избирателей, что составляет 44,90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63 об итогах голосования на выборах депутата Думы городского округа Красноуфимск по одномандатному избирательному округу № 11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Булатову Наталью Васильевну подано 384 голоса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Ивахненко Андрея Николаевича  подано  70 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Логинова Анатолия Петровича подано 270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1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1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1 состоявшимися и действительны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1 Булатову Наталью Васильевну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Известить Булатову Наталью Васильевну не позднее 21 сентября 2016 года об избрании его депутатом Думы городского округа Красноуфимск по одномандатному избирательному округу № 1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Н.В. Булатовой, избранной депутатом Думы городского округа Красноуфимск по одномандатному избирательному округу № 11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28:00Z</dcterms:created>
  <dc:creator>Председатель</dc:creator>
  <dc:description/>
  <cp:keywords/>
  <dc:language>en-US</dc:language>
  <cp:lastModifiedBy>notebookTIK</cp:lastModifiedBy>
  <dcterms:modified xsi:type="dcterms:W3CDTF">2016-09-21T08:21:00Z</dcterms:modified>
  <cp:revision>7</cp:revision>
  <dc:subject/>
  <dc:title>НИЖНЕРЕЧЕНСКАЯ РАЙОННАЯ</dc:title>
</cp:coreProperties>
</file>