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0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/221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выборов депутата Думы городского округа Красноуфимск по одномандатному избирательному округу № 10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ентября 2016 года состоялось голосование на выборах депутата Думы городского округа Красноуфимск по одномандатному избирательному округу № 10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голосовании приняло участие  669 избирателей, что составляет 44,33 % от числа зарегистрированных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 основании протокола участковой избирательной комиссии избирательного участка № 2062 об итогах голосования на выборах депутата Думы городского округа Красноуфимск по одномандатному избирательному округу № 10, Красноуфимская городская территориальная избирательная комиссия определила следующие результаты выборов по округу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олоса избирателей, принявших участие в голосовании, распределились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Берсенева Константина Аркадьевича подано 372 голоса избирате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Приёмщикова Игоря Георгиевича  подано 201 голос избирателе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Сандалова Александра Александровича подано 60 голосов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городского округа Красноуфимск по одномандатному избирательному округу № 10, в Красноуфимскую городскую территориальную избирательную комиссию не поступал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 учетом вышеизложенного и на основании протокола и сводной таблицы (прилагаются) Красноуфимской городской территориальной избирательной комиссии о результатах выборов депутата Думы городского округа Красноуфимск по одномандатному избирательному округу № 10, руководствуясь  статьями 88, 89 и 95 Избирательного кодекса Свердловской области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 Признать выборы депутата Думы городского округа Красноуфимск по одномандатному избирательному округу № 10 состоявшимися и действительным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 Считать избранным депутатом Думы городского округа Красноуфимск по одномандатному избирательному округу № 10 Берсенева Константина Аркадьевича.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 Известить Берсенева Константина Аркадьевича не позднее 21 сентября 2016 года об избрании его депутатом Думы городского округа Красноуфимск по одномандатному избирательному округу № 10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ить К.А. Берсеневу, избранному депутатом Думы городского округа Красноуфимск по одномандатному избирательному округу № 10, не позднее 23 сентября 2016 года представить в комиссию документы, предусмотренные Избирательным кодексом Свердловской области, о прекращении полномочий, несовместимых со статусом депутата Думы городского округа Красноуфимск.</w:t>
      </w:r>
    </w:p>
    <w:p>
      <w:pPr>
        <w:pStyle w:val="Style16"/>
        <w:rPr/>
      </w:pPr>
      <w:r>
        <w:rPr>
          <w:rFonts w:cs="Times New Roman" w:ascii="Times New Roman" w:hAnsi="Times New Roman"/>
        </w:rPr>
        <w:t>5. Направить настоящее решение Избирательной комиссии Свердловской области,  органам местного самоуправления, в газету «Вперед»  и разместить на сайте комисси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председателя комиссии </w:t>
      </w:r>
      <w:r>
        <w:rPr/>
        <w:t>О.В. Шуб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27:00Z</dcterms:created>
  <dc:creator>Председатель</dc:creator>
  <dc:description/>
  <cp:keywords/>
  <dc:language>en-US</dc:language>
  <cp:lastModifiedBy>notebookTIK</cp:lastModifiedBy>
  <dcterms:modified xsi:type="dcterms:W3CDTF">2016-09-21T08:21:00Z</dcterms:modified>
  <cp:revision>7</cp:revision>
  <dc:subject/>
  <dc:title>НИЖНЕРЕЧЕНСКАЯ РАЙОННАЯ</dc:title>
</cp:coreProperties>
</file>