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0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9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9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727 избирателей, что составляет 45,95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60 об итогах голосования на выборах депутата Думы городского округа Красноуфимск по одномандатному избирательному округу № 9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Голубцову Юлию Анатольевну подано  159 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Малахова Владимира Ивановича  подано  174 голоса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Ипатова Владимира Николаевича подано  337 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Пошиваник Ростислава Валерьевича подано  34 голоса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9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9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9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9 Ипатова Владимира Николаевича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Ипатова Владимира Николаевича не позднее 21 сентября 2016 года об избрании его депутатом Думы городского округа Красноуфимск по одномандатному избирательному округу № 9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В.Н. Ипатову, избранному депутатом Думы городского округа Красноуфимск по одномандатному избирательному округу № 9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24:00Z</dcterms:created>
  <dc:creator>Председатель</dc:creator>
  <dc:description/>
  <cp:keywords/>
  <dc:language>en-US</dc:language>
  <cp:lastModifiedBy>notebookTIK</cp:lastModifiedBy>
  <dcterms:modified xsi:type="dcterms:W3CDTF">2016-09-21T08:21:00Z</dcterms:modified>
  <cp:revision>7</cp:revision>
  <dc:subject/>
  <dc:title>НИЖНЕРЕЧЕНСКАЯ РАЙОННАЯ</dc:title>
</cp:coreProperties>
</file>