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19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8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8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728 избирателей, что составляет 47,52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59 об итогах голосования на выборах депутата Думы городского округа Красноуфимск по одномандатному избирательному округу № 8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  избирателей,   принявших   участие   в  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Кузнецову Татьяну Николаевну подано  421  голос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Ужегова Дмитрия Анатольевича  подано  279 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8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8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8 состоявшимися и действительным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8 Кузнецову Татьяну Николаевну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Известить Кузнецову Татьяну Николаевну не позднее 21 сентября 2016 года об избрании его депутатом Думы городского округа Красноуфимск по одномандатному избирательному округу № 8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Т.Н. Кузнецовой, избранной депутатом Думы городского округа Красноуфимск по одномандатному избирательному округу № 8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20:00Z</dcterms:created>
  <dc:creator>Председатель</dc:creator>
  <dc:description/>
  <cp:keywords/>
  <dc:language>en-US</dc:language>
  <cp:lastModifiedBy>notebookTIK</cp:lastModifiedBy>
  <dcterms:modified xsi:type="dcterms:W3CDTF">2016-09-21T08:21:00Z</dcterms:modified>
  <cp:revision>7</cp:revision>
  <dc:subject/>
  <dc:title>НИЖНЕРЕЧЕНСКАЯ РАЙОННАЯ</dc:title>
</cp:coreProperties>
</file>