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РАСНОУФИМ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20 сентябр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6/218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зультатах выборов депутата Думы городского округа Красноуфимск по одномандатному избирательному округу № 7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сентября 2016 года состоялось голосование на выборах депутата Думы городского округа Красноуфимск по одномандатному избирательному округу № 7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В голосовании приняло участие 676 избирателей, что составляет 39,60 % от числа зарегистрированных избирателей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На основании двух протоколов участковых избирательных комиссий об итогах голосования на выборах депутата Думы городского округа Красноуфимск по одномандатному избирательному округу № 7 путем суммирования содержащихся в них данных, Красноуфимская городская территориальная избирательная комиссия определила следующие результаты выборов по округу: </w:t>
      </w:r>
    </w:p>
    <w:p>
      <w:pPr>
        <w:pStyle w:val="Style16"/>
        <w:rPr/>
      </w:pPr>
      <w:r>
        <w:rPr>
          <w:rFonts w:cs="Times New Roman" w:ascii="Times New Roman" w:hAnsi="Times New Roman"/>
        </w:rPr>
        <w:t>голоса   избирателей,   принявших   участие   в   голосовании, распределились следующим образом:</w:t>
      </w:r>
    </w:p>
    <w:p>
      <w:pPr>
        <w:pStyle w:val="Style16"/>
        <w:rPr/>
      </w:pPr>
      <w:r>
        <w:rPr>
          <w:rFonts w:cs="Times New Roman" w:ascii="Times New Roman" w:hAnsi="Times New Roman"/>
        </w:rPr>
        <w:t>за  Мазько Сергея Сергеевича подано  121  голос избирателей;</w:t>
      </w:r>
    </w:p>
    <w:p>
      <w:pPr>
        <w:pStyle w:val="Style16"/>
        <w:rPr/>
      </w:pPr>
      <w:r>
        <w:rPr>
          <w:rFonts w:cs="Times New Roman" w:ascii="Times New Roman" w:hAnsi="Times New Roman"/>
        </w:rPr>
        <w:t>за  Новоселова Валентина Игоревича подано  60 голосов избирателей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Тарасову Людмилу Владимировну  подано 274 голоса избирателей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Шамхалова Салмана Шихахмедовича  подано 187 голосов избирателей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Какие-либо жалобы, содержащие сведения о нарушениях, допущенных в ходе голосования, установления его итогов и препятствующих с достоверностью определить волеизъявление избирателей на выборах депутата Думы городского округа Красноуфимск по одномандатному избирательному округу № 7, в Красноуфимскую городскую территориальную избирательную комиссию не поступали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С учетом вышеизложенного и на основании протокола и сводной таблицы (прилагаются) Красноуфимской городской территориальной избирательной комиссии о результатах выборов депутата Думы городского округа Красноуфимск по одномандатному избирательному округу № 7, руководствуясь  статьями 88, 89 и 95 Избирательного кодекса Свердловской области Красноуфимская городская территориальная избирательная комиссия </w:t>
      </w:r>
      <w:r>
        <w:rPr>
          <w:rFonts w:cs="Times New Roman" w:ascii="Times New Roman" w:hAnsi="Times New Roman"/>
          <w:b/>
        </w:rPr>
        <w:t>р е ш и л 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</w:rPr>
        <w:t>1. Признать выборы депутата Думы городского округа Красноуфимск по одномандатному избирательному округу № 7 состоявшимися и действительным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читать избранным депутатом Думы городского округа Красноуфимск по одномандатному избирательному округу № 7 Тарасову Людмилу Владимировну .</w:t>
      </w:r>
    </w:p>
    <w:p>
      <w:pPr>
        <w:pStyle w:val="Style16"/>
        <w:rPr/>
      </w:pPr>
      <w:r>
        <w:rPr>
          <w:rFonts w:cs="Times New Roman" w:ascii="Times New Roman" w:hAnsi="Times New Roman"/>
        </w:rPr>
        <w:t>3. Известить Тарасову Людмилу Владимировну  не позднее 21 сентября 2016 года об избрании его депутатом Думы городского округа Красноуфимск по одномандатному избирательному округу № 7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дложить Л.В. Тарасовой, избранной депутатом Думы городского округа Красноуфимск по одномандатному избирательному округу № 7, не позднее 23 сентября 2016 года представить в комиссию документы, предусмотренные Избирательным кодексом Свердловской области, о прекращении полномочий, несовместимых со статусом депутата Думы городского округа Красноуфимск.</w:t>
      </w:r>
    </w:p>
    <w:p>
      <w:pPr>
        <w:pStyle w:val="Style16"/>
        <w:rPr/>
      </w:pPr>
      <w:r>
        <w:rPr>
          <w:rFonts w:cs="Times New Roman" w:ascii="Times New Roman" w:hAnsi="Times New Roman"/>
        </w:rPr>
        <w:t>5. Направить настоящее решение Избирательной комиссии Свердловской области,  органам местного самоуправления, в газету «Вперед»  и разместить на сайте комиссии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Контроль за исполнением настоящего решения возложить на председателя комиссии </w:t>
      </w:r>
      <w:r>
        <w:rPr/>
        <w:t>О.В. Шубин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822"/>
        <w:gridCol w:w="2593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Председател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  <w:t>О.В. Шубина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Секретар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  <w:t>Е.А. Константинова</w:t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eastAsia="Times New Roman"/>
      <w:b/>
      <w:sz w:val="32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0:18:00Z</dcterms:created>
  <dc:creator>Председатель</dc:creator>
  <dc:description/>
  <cp:keywords/>
  <dc:language>en-US</dc:language>
  <cp:lastModifiedBy>notebookTIK</cp:lastModifiedBy>
  <dcterms:modified xsi:type="dcterms:W3CDTF">2016-09-21T08:20:00Z</dcterms:modified>
  <cp:revision>9</cp:revision>
  <dc:subject/>
  <dc:title>НИЖНЕРЕЧЕНСКАЯ РАЙОННАЯ</dc:title>
</cp:coreProperties>
</file>