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РАСНОУФИМ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0 сентябр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6/217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зультатах выборов депутата Думы городского округа Красноуфимск по одномандатному избирательному округу № 6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сентября 2016 года состоялось голосование на выборах депутата Думы городского округа Красноуфимск по одномандатному избирательному округу № 6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В голосовании приняло участие 555 избирателей, что составляет 32,31 % от числа зарегистрированных избирателей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На основании протокола участковой избирательной комиссии избирательного участка № 2057 об итогах голосования на выборах депутата Думы городского округа Красноуфимск по одномандатному избирательному округу № 6, Красноуфимская городская территориальная избирательная комиссия определила следующие результаты выборов по округу: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голоса   избирателей,   принявших   участие   в   голосовании, распределились следующим образом:</w:t>
      </w:r>
    </w:p>
    <w:p>
      <w:pPr>
        <w:pStyle w:val="Style16"/>
        <w:rPr/>
      </w:pPr>
      <w:r>
        <w:rPr>
          <w:rFonts w:cs="Times New Roman" w:ascii="Times New Roman" w:hAnsi="Times New Roman"/>
        </w:rPr>
        <w:t>за  Данильченко Владислава Станиславовича подано  56  голосов избирателей;</w:t>
      </w:r>
    </w:p>
    <w:p>
      <w:pPr>
        <w:pStyle w:val="Style16"/>
        <w:rPr/>
      </w:pPr>
      <w:r>
        <w:rPr>
          <w:rFonts w:cs="Times New Roman" w:ascii="Times New Roman" w:hAnsi="Times New Roman"/>
        </w:rPr>
        <w:t>за  Захарову Светлану Васильевну подано  375  голосов избирателей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аринина Василия Сергеевича  подано 111  голосов избирателей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а Думы городского округа Красноуфимск по одномандатному избирательному округу № 6, в Красноуфимскую городскую территориальную избирательную комиссию не поступал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С учетом вышеизложенного и на основании протокола и сводной таблицы (прилагаются) Красноуфимской городской территориальной избирательной комиссии о результатах выборов депутата Думы городского округа Красноуфимск по одномандатному избирательному округу № 6, руководствуясь  статьями 88, 89 и 95 Избирательного кодекса Свердловской области Красноуфимская городская территориальная избирательная комиссия </w:t>
      </w:r>
      <w:r>
        <w:rPr>
          <w:rFonts w:cs="Times New Roman" w:ascii="Times New Roman" w:hAnsi="Times New Roman"/>
          <w:b/>
        </w:rPr>
        <w:t>р е ш и л 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>1. Признать выборы депутата Думы городского округа Красноуфимск по одномандатному избирательному округу № 6 состоявшимися и действительными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>2. Считать избранным депутатом Думы городского округа Красноуфимск по одномандатному избирательному округу № 6 Захарову Светлану Васильевну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>3. Известить Захарову Светлану Васильевну не позднее 21 сентября 2016 года об избрании его депутатом Думы городского округа Красноуфимск по одномандатному избирательному округу № 6.</w:t>
      </w:r>
    </w:p>
    <w:p>
      <w:pPr>
        <w:pStyle w:val="Style16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ложить С.В. Захарову, избранной депутатом Думы городского округа Красноуфимск по одномандатному избирательному округу № 6, не позднее 23 сентября 2016 года представить в комиссию документы, предусмотренные Избирательным кодексом Свердловской области, о прекращении полномочий, несовместимых со статусом депутата Думы городского округа Красноуфимск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>5. Направить настоящее решение Избирательной комиссии Свердловской области,  органам местного самоуправления, в газету «Вперед»  и разместить на сайте комиссии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Контроль за исполнением настоящего решения возложить на председателя комиссии </w:t>
      </w:r>
      <w:r>
        <w:rPr/>
        <w:t>О.В. Шубин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2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Е.А. Константинова</w:t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eastAsia="Times New Roman"/>
      <w:b/>
      <w:sz w:val="32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42:00Z</dcterms:created>
  <dc:creator>Председатель</dc:creator>
  <dc:description/>
  <cp:keywords/>
  <dc:language>en-US</dc:language>
  <cp:lastModifiedBy>notebookTIK</cp:lastModifiedBy>
  <dcterms:modified xsi:type="dcterms:W3CDTF">2016-09-21T08:20:00Z</dcterms:modified>
  <cp:revision>6</cp:revision>
  <dc:subject/>
  <dc:title>НИЖНЕРЕЧЕНСКАЯ РАЙОННАЯ</dc:title>
</cp:coreProperties>
</file>