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16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5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5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557  избирателя, что составляет 31,88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56 об итогах голосования на выборах депутата Думы городского округа Красноуфимск по одномандатному избирательному округу № 5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  избирателей,   принявших   участие   в  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Борисова Владислава Сергеевича подано  87 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Завалина Алексея Дмитриевича подано 156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овоселова Дмитрия Викторовича  подано 293  голоса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5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5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5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5 Новоселова Дмитрия Викторовича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3. Известить Новоселова Дмитрия Викторовича не позднее 21 сентября 2016 года об избрании его депутатом Думы городского округа Красноуфимск по одномандатному избирательному округу №5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Д.В. Новоселову, избранному депутатом Думы городского округа Красноуфимск по одномандатному избирательному округу № 5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2:00Z</dcterms:created>
  <dc:creator>Председатель</dc:creator>
  <dc:description/>
  <cp:keywords/>
  <dc:language>en-US</dc:language>
  <cp:lastModifiedBy>notebookTIK</cp:lastModifiedBy>
  <dcterms:modified xsi:type="dcterms:W3CDTF">2016-09-21T08:20:00Z</dcterms:modified>
  <cp:revision>7</cp:revision>
  <dc:subject/>
  <dc:title>НИЖНЕРЕЧЕНСКАЯ РАЙОННАЯ</dc:title>
</cp:coreProperties>
</file>