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14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выборов депутата Думы городского округа Красноуфимск по одномандатному избирательному округу № 3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а Думы городского округа Красноуфимск по одномандатному избирательному округу № 3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 голосовании приняло участие 580 избирателей, что составляет 37,18 % от числа зарегистрированных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основании двух протоколов участковых избирательных комиссий об итогах голосования на выборах депутата Думы городского округа Красноуфимск по одномандатному избирательному округу № 3 путем суммирования содержащихся в них данных, Красноуфимская городская территориальная избирательная комиссия определила следующие результаты выборов по округу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олоса   избирателей,   принявших   участие   в   голосовании, распределилис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Азанова Александра Викторовича подано  178  голосов избирател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  Блохина Ивана Владимировича подано  146 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синова Сергея Александровича  подано 59 голосов избирател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Шандыбина Сергея Захаровича  подано 180 голосов избирателе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а Думы городского округа Красноуфимск по одномандатному избирательному округу № 3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 учетом вышеизложенного и на основании протокола и сводной таблицы (прилагаются) Красноуфимской городской территориальной избирательной комиссии о результатах выборов депутата Думы городского округа Красноуфимск по одномандатному избирательному округу № 3, руководствуясь  статьями 88, 89 и 95 Избирательного кодекса Свердловской области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Признать выборы депутата Думы городского округа Красноуфимск по одномандатному избирательному округу № 3 состоявшимися и действительны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Считать избранным депутатом Думы городского округа Красноуфимск по одномандатному избирательному округу № 3 Шандыбина Сергея Захарович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Известить Шандыбина Сергея Захаровича не позднее 21 сентября 2016 года об избрании его депутатом Думы городского округа Красноуфимск по одномандатному избирательному округу №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ить С.З. Шандыбину, избранному депутатом Думы городского округа Красноуфимск по одномандатному избирательному округу № 3, не позднее 23 сентября 2016 года представить в комиссию документы, предусмотренные Избирательным кодексом Свердловской области, о прекращении полномочий, несовместимых со статусом депутата Думы городского округа Красноуфимск.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Направить настоящее решение Избирательной комиссии Свердловской области,  органам местного самоуправления, в газету «Вперед»  и разместить на сайте комисси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председателя комиссии </w:t>
      </w:r>
      <w:r>
        <w:rPr/>
        <w:t>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3:00Z</dcterms:created>
  <dc:creator>Председатель</dc:creator>
  <dc:description/>
  <cp:keywords/>
  <dc:language>en-US</dc:language>
  <cp:lastModifiedBy>notebookTIK</cp:lastModifiedBy>
  <dcterms:modified xsi:type="dcterms:W3CDTF">2016-09-21T08:15:00Z</dcterms:modified>
  <cp:revision>7</cp:revision>
  <dc:subject/>
  <dc:title>НИЖНЕРЕЧЕНСКАЯ РАЙОННАЯ</dc:title>
</cp:coreProperties>
</file>