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13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2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2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 643 избирателя, что составляет 43,53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протокола участковой избирательной комиссии избирательного участка № 2052 об итогах голосования на выборах депутата Думы городского округа Красноуфимск по одномандатному избирательному округу № 2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  избирателей,   принявших   участие   в  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Миникаеву Русалину Минигалеевну подано  82  голоса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Мотоусова Ивана Сергеевича подано  55 голосов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уканова Владимира Ивановича  подано 314 голосов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Шашкова Анатолия Валентиновича  подано 93 голоса 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Шадрина Александра Ивановича  подано 73  голосов избирател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2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2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2 состоявшимися и действительным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2 Чуканова Владимира Иванович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Известить Чуканова Владимира Ивановича  не позднее 21 сентября 2016 года об избрании его депутатом Думы городского округа Красноуфимск по одномандатному избирательному округу № 2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В.И. Чуканову, избранному депутатом Думы городского округа Красноуфимск по одномандатному избирательному округу № 2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 органам местного самоуправления, в газету «Вперед»  и разместить на сайте комисси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06:00Z</dcterms:created>
  <dc:creator>Председатель</dc:creator>
  <dc:description/>
  <cp:keywords/>
  <dc:language>en-US</dc:language>
  <cp:lastModifiedBy>notebookTIK</cp:lastModifiedBy>
  <dcterms:modified xsi:type="dcterms:W3CDTF">2016-09-21T08:14:00Z</dcterms:modified>
  <cp:revision>6</cp:revision>
  <dc:subject/>
  <dc:title>НИЖНЕРЕЧЕНСКАЯ РАЙОННАЯ</dc:title>
</cp:coreProperties>
</file>