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2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 623 избирателя, что составляет 43,69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51 об итогах голосования на выборах депутата Думы городского округа Красноуфимск по одномандатному избирательному округу № 1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Гамалиева Рустама Раисовича  подано  92  голоса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Домницкого Александра Николаевича подано  147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замова Рустама Загировича  подано 30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Писцову Светлану Константинову подано  211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милову Юлию Анатольевну подано 137 голосов избира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 Писцову Светлану Константиновну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Писцову Светлану Константиновну не позднее 21 сентября 2016 года об избрании его депутатом Думы городского округа Красноуфимск по одномандатному избирательному округу №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С.К. Писцовой, избранной депутатом Думы городского округа Красноуфимск по одномандатному избирательному округу № 1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3:00Z</dcterms:created>
  <dc:creator>Председатель</dc:creator>
  <dc:description/>
  <cp:keywords/>
  <dc:language>en-US</dc:language>
  <cp:lastModifiedBy>notebookTIK</cp:lastModifiedBy>
  <dcterms:modified xsi:type="dcterms:W3CDTF">2016-09-21T08:13:00Z</dcterms:modified>
  <cp:revision>7</cp:revision>
  <dc:subject/>
  <dc:title>НИЖНЕРЕЧЕНСКАЯ РАЙОННАЯ</dc:title>
</cp:coreProperties>
</file>