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1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5/20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работе Красноуфимской городской территориальной и участковых избирательных комиссий на случай возникновения чрезвычайной ситуации в период проведения голосования в единый день голосова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18 сентября 2016 года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8"/>
          <w:szCs w:val="8"/>
        </w:rPr>
      </w:pPr>
      <w:r>
        <w:rPr/>
        <w:t xml:space="preserve">В случае возникновения чрезвычайной ситуации в период проведения голосования на выборах в единый день голосования 18 сентября 2016 года, в соответствии с 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одпунктом «в» пункта 9 статьи 26 Федерального Закона Российской Федерации от 12 июня 2002 года № 67-ФЗ «Об основных гарантиях  избирательных прав и права на участие в референдуме граждан Российской Федерации», подпунктом 6 пункта 1 статьи 25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Утвердить план мероприятий при возникновении чрезвычайной ситуации на территории городского округа  Красноуфимск в день проведения голосования на выборах в единый день голосования 18 сентября 2016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Сформировать рабочую группу из 3 членов  Красноуфимской городской территориальной  избирательной комиссии с правом решающего голоса для проведения голосования с выездом на избирательный участок  в случае  возникновении чрезвычайной ситуации в составе Федяков С.Ф., Петухова М.В., Шубина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Настоящее решение направить администрации городского округа Красноуфимск, МО МВД России «Красноуфимский», участковым избирательным комисс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Контроль исполнения настоящего решения возложить на председателя комиссии Шубину О.В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Шубин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/>
        <w:t xml:space="preserve">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32" w:firstLine="708"/>
        <w:jc w:val="both"/>
        <w:rPr/>
      </w:pPr>
      <w:r>
        <w:rPr/>
        <w:t xml:space="preserve">    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br w:type="page"/>
      </w:r>
    </w:p>
    <w:p>
      <w:pPr>
        <w:pStyle w:val="Normal"/>
        <w:ind w:left="4395" w:hanging="0"/>
        <w:rPr>
          <w:kern w:val="2"/>
        </w:rPr>
      </w:pPr>
      <w:r>
        <w:rPr/>
        <w:t>Утвержден</w:t>
      </w:r>
    </w:p>
    <w:p>
      <w:pPr>
        <w:pStyle w:val="Normal"/>
        <w:ind w:left="4140" w:hanging="0"/>
        <w:rPr/>
      </w:pPr>
      <w:r>
        <w:rPr>
          <w:kern w:val="2"/>
        </w:rPr>
        <w:t>решением Красноуфимской городской территориальной избирательной комиссии</w:t>
      </w:r>
    </w:p>
    <w:p>
      <w:pPr>
        <w:pStyle w:val="Normal"/>
        <w:ind w:left="4140" w:hanging="0"/>
        <w:rPr>
          <w:kern w:val="2"/>
        </w:rPr>
      </w:pPr>
      <w:r>
        <w:rPr>
          <w:kern w:val="2"/>
        </w:rPr>
        <w:t>от 11 сентября 2016 года № 35/209</w:t>
      </w:r>
    </w:p>
    <w:p>
      <w:pPr>
        <w:pStyle w:val="Normal"/>
        <w:ind w:left="4140" w:hanging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kern w:val="2"/>
        </w:rPr>
        <w:t xml:space="preserve">План мероприятий на случай </w:t>
      </w:r>
      <w:r>
        <w:rPr>
          <w:b/>
        </w:rPr>
        <w:t xml:space="preserve">возникновения чрезвычайной ситуации в период проведения голосования на выборах в единый день голосования   18 сентября 2016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4"/>
        <w:gridCol w:w="26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сигнала о возникновении чрезвычайной ситуации в зданиях расположения избирательных комиссий,  немедленно информировать об этом правоохранительные органы и противопожарную служб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 необходимости эвакуации немедленно организовать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членов ТИК и людей, присутствующих в помещении избирательной комисси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печатей, штампов, документации ТИК,  КСА ГАС «Выбор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секретарь ТИК, члены Т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ый администратор ГАС «Выбо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информировать о сложившейся ситуации Избирательную комиссию Свердловской обла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сигнала о возникновении чрезвычайной ситуации в здании расположения УИК немедленно информировать ТИК, работника полиции, закрепленного за избирательным участком и противопожарную служб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ИК, секретарь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 необходимости эвакуации немедленно организовать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членов УИК, присутствующих в помещении избирательного участка люд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   эвакуацию печатей, документации УИК,  ящиков для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ИК, секретарь УИК, члены УИК, представители МЧС, МО МВД России «Красноуфи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возможность организации и проведения выборов в дополнительных помещениях в случае эвакуации и 1 автобуса для организации голосования на период чрезвычайной ситу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Красноуфим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наличие средств мобильной связи в ТИК,  У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У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5:00Z</dcterms:created>
  <dc:creator>User</dc:creator>
  <dc:description/>
  <dc:language>en-US</dc:language>
  <cp:lastModifiedBy>notebookTIK</cp:lastModifiedBy>
  <cp:lastPrinted>2016-09-14T11:43:00Z</cp:lastPrinted>
  <dcterms:modified xsi:type="dcterms:W3CDTF">2016-09-14T06:15:00Z</dcterms:modified>
  <cp:revision>3</cp:revision>
  <dc:subject/>
  <dc:title>НИЖНЕРЕЧЕНСКАЯ РАЙОННАЯ</dc:title>
</cp:coreProperties>
</file>