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1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35/208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Красноуфимской городской территориальной избирательной комиссии накануне и в день голосования 18 сентября  2016 года, порядке доставки, приема и проверки избирательной документации об итогах голосования по выборам депутатов  Государственной Думы Федерального Собрания Российской Федерации седьмого созыва, по выборам депутатов Законодательного Собрания Свердловской области и о результатах выборов депутатов Думы городского округа Красноуфимск</w:t>
      </w:r>
    </w:p>
    <w:p>
      <w:pPr>
        <w:pStyle w:val="Heading3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обеспечения своевременности и оперативности в работе Красноуфимской городской территориальной избирательной комиссии по приему и обработке избирательной документации об итогах голосования, определению результатов выборов 18 сентября 2016 года, руководствуясь статьями 28, 86-87 Федерального закона «О выборах депутатов Государственной Думы Федерального Собрания Российской Федерации» и статьями 25, 88-91 Избирательного кодекса Свердловской области, постановлением Центральной избирательной комиссии Российской Федерации от 6 июля 2016 года № 15/127-7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постановлением Избирательной комиссии Свердловской области от 29 августа 2016 год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/166 «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Едином порядке организации голосования и установления избирательными комиссиями его итогов на выборах депутатов Законодательного Собрания Свердловской области и выборах в органы местного самоуправления 18 сентября 2016 года»</w:t>
      </w:r>
      <w:r>
        <w:rPr>
          <w:rFonts w:cs="Times New Roman" w:ascii="Times New Roman" w:hAnsi="Times New Roman"/>
          <w:b w:val="false"/>
          <w:sz w:val="28"/>
          <w:szCs w:val="28"/>
        </w:rPr>
        <w:t>, Красноуфим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ь в составе Красноуфимской городской территориальной избирательной комиссии Рабочие группы:</w:t>
      </w:r>
    </w:p>
    <w:p>
      <w:pPr>
        <w:pStyle w:val="Style16"/>
        <w:spacing w:before="0" w:after="0"/>
        <w:rPr/>
      </w:pPr>
      <w:r>
        <w:rPr/>
        <w:t>1.1. Рабочую группу Комиссии по оказанию организационно-методической, правовой помощи участковым избирательным комиссиям в период голосования, подведения его итогов выборов в составе: Куликовой О.Н., Разумовой Н.В., Десяткова А.А., Ботовой О.И., Петуховой М.В.</w:t>
      </w:r>
    </w:p>
    <w:p>
      <w:pPr>
        <w:pStyle w:val="Style16"/>
        <w:spacing w:before="0" w:after="0"/>
        <w:rPr/>
      </w:pPr>
      <w:r>
        <w:rPr/>
        <w:t>1.2. Рабочую группу по рассмотрения обращений участников выборов в составе: Шубиной О.В., Петуховой М.В., Константиновой Е.А.</w:t>
      </w:r>
    </w:p>
    <w:p>
      <w:pPr>
        <w:pStyle w:val="Style16"/>
        <w:spacing w:before="0" w:after="0"/>
        <w:rPr/>
      </w:pPr>
      <w:r>
        <w:rPr/>
        <w:t>1.3. Рабочую группу обеспечения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б итогах голосования в составе: Куликовой О.Н., Константиновой Е.А., Десяткова А.А.</w:t>
      </w:r>
    </w:p>
    <w:p>
      <w:pPr>
        <w:pStyle w:val="Style16"/>
        <w:spacing w:before="0" w:after="0"/>
        <w:rPr/>
      </w:pPr>
      <w:r>
        <w:rPr/>
        <w:t>2. Прием и обработку оперативных данных об открытии избирательных участков и о ходе голосования (приложение № 1) 18 сентября 2016 года осуществлять по телефонам: 2-20-04, 2-39-93, 2-25-13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твердить перечни документов, представляемых избирательными комиссиями: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1) участковыми избирательными комиссиями в </w:t>
      </w:r>
      <w:r>
        <w:rPr>
          <w:b w:val="false"/>
          <w:sz w:val="28"/>
          <w:szCs w:val="28"/>
        </w:rPr>
        <w:t>Красноуфимскую городскую территориальную избирательную комиссию</w:t>
      </w:r>
      <w:r>
        <w:rPr>
          <w:b w:val="false"/>
          <w:sz w:val="28"/>
        </w:rPr>
        <w:t xml:space="preserve"> по выборам депутатов Государственной Думы Федерального Собрания Российской Федерации по Первоуральскому одномандатному округу № 173 (приложение № 2);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2) участковыми избирательными комиссиями в </w:t>
      </w:r>
      <w:r>
        <w:rPr>
          <w:b w:val="false"/>
          <w:sz w:val="28"/>
          <w:szCs w:val="28"/>
        </w:rPr>
        <w:t>Красноуфимскую городскую территориальную избирательную комиссию</w:t>
      </w:r>
      <w:r>
        <w:rPr>
          <w:b w:val="false"/>
          <w:sz w:val="28"/>
        </w:rPr>
        <w:t xml:space="preserve"> по выборам депутатов Государственной Думы Федерального Собрания Российской Федерации по федеральному избирательному округу (приложение № 3);</w:t>
      </w:r>
    </w:p>
    <w:p>
      <w:pPr>
        <w:pStyle w:val="22"/>
        <w:spacing w:lineRule="auto" w:line="360"/>
        <w:ind w:firstLine="709"/>
        <w:jc w:val="both"/>
        <w:rPr/>
      </w:pPr>
      <w:r>
        <w:rPr>
          <w:b w:val="false"/>
          <w:sz w:val="28"/>
        </w:rPr>
        <w:t xml:space="preserve">3) участковыми избирательными комиссиями в </w:t>
      </w:r>
      <w:r>
        <w:rPr>
          <w:b w:val="false"/>
          <w:sz w:val="28"/>
          <w:szCs w:val="28"/>
        </w:rPr>
        <w:t>Красноуфимскую городскую территориальную избирательную комиссию</w:t>
      </w:r>
      <w:r>
        <w:rPr>
          <w:b w:val="false"/>
          <w:sz w:val="28"/>
        </w:rPr>
        <w:t xml:space="preserve"> по выборам депутатов Законодательного Собрания Свердловской области по Красноуфимскому одномандатному избирательному округу № 18 (приложение № 4);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) участковыми избирательными комиссиями в </w:t>
      </w:r>
      <w:r>
        <w:rPr>
          <w:b w:val="false"/>
          <w:sz w:val="28"/>
          <w:szCs w:val="28"/>
        </w:rPr>
        <w:t>Красноуфимскую городскую территориальную избирательную комиссию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о выборам депутатов Законодательного Собрания Свердловской области по единому избирательному округу, по выборам</w:t>
      </w:r>
      <w:r>
        <w:rPr>
          <w:b w:val="false"/>
          <w:sz w:val="28"/>
        </w:rPr>
        <w:t xml:space="preserve"> в органы местного самоуправления (приложение № 5);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) участковыми избирательными комиссиями в </w:t>
      </w:r>
      <w:r>
        <w:rPr>
          <w:b w:val="false"/>
          <w:sz w:val="28"/>
          <w:szCs w:val="28"/>
        </w:rPr>
        <w:t>Красноуфимскую городскую территориальную избирательную комиссию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по выборам депутатов Думы городского округа Красноуфимск </w:t>
      </w:r>
      <w:r>
        <w:rPr>
          <w:b w:val="false"/>
          <w:sz w:val="28"/>
        </w:rPr>
        <w:t>(приложение № 6);</w:t>
      </w:r>
    </w:p>
    <w:p>
      <w:pPr>
        <w:pStyle w:val="Style16"/>
        <w:spacing w:before="0" w:after="0"/>
        <w:rPr/>
      </w:pPr>
      <w:r>
        <w:rPr/>
        <w:t xml:space="preserve">4. Установить порядок приема и проверки Красноуфимской городской территориальной избирательной комиссии избирательной документации (приложение № 7). </w:t>
      </w:r>
    </w:p>
    <w:p>
      <w:pPr>
        <w:pStyle w:val="Style16"/>
        <w:spacing w:before="0" w:after="0"/>
        <w:rPr/>
      </w:pPr>
      <w:r>
        <w:rPr/>
        <w:t>Прием и проверку протоколов участковых избирательных комиссий об итогах голосования и других избирательных документов по соответствующим выборам произвести в Красноуфимской городской территориальной избирательной комиссии 18-19 сентября 2016 года в зале заседаний на 1 этаже здания Администрации городского округа Красноуфимск.</w:t>
      </w:r>
    </w:p>
    <w:p>
      <w:pPr>
        <w:pStyle w:val="Style16"/>
        <w:spacing w:before="0" w:after="0"/>
        <w:rPr/>
      </w:pPr>
      <w:r>
        <w:rPr/>
        <w:t>5. Секретарю комиссии (Константинова Е.А.) до 15 сентября 2016 года подготовить:</w:t>
      </w:r>
    </w:p>
    <w:p>
      <w:pPr>
        <w:pStyle w:val="Style16"/>
        <w:spacing w:before="0" w:after="0"/>
        <w:rPr/>
      </w:pPr>
      <w:r>
        <w:rPr/>
        <w:t>- информационные папки для членов рабочих групп;</w:t>
      </w:r>
    </w:p>
    <w:p>
      <w:pPr>
        <w:pStyle w:val="Style16"/>
        <w:spacing w:before="0" w:after="0"/>
        <w:rPr/>
      </w:pPr>
      <w:r>
        <w:rPr/>
        <w:t>- накопительные папки для осуществления приема документов об итогах голосования, в соответствии с перечнями, утвержденными пунктом 3 настоящего решения;</w:t>
      </w:r>
    </w:p>
    <w:p>
      <w:pPr>
        <w:pStyle w:val="Style16"/>
        <w:spacing w:before="0" w:after="0"/>
        <w:rPr/>
      </w:pPr>
      <w:r>
        <w:rPr/>
        <w:t>6. Провести 16 сентября 2016 года инструктивное занятие с членами рабочих групп, групп по приему и проверке избирательной документации.</w:t>
      </w:r>
    </w:p>
    <w:p>
      <w:pPr>
        <w:pStyle w:val="Style16"/>
        <w:spacing w:before="0" w:after="0"/>
        <w:rPr/>
      </w:pPr>
      <w:r>
        <w:rPr/>
        <w:t xml:space="preserve">7. Участковым избирательным комиссиям оперативно передавать в Красноуфимскую городскую территориальную избирательную комиссию сведения об открытии избирательных участков, о ходе голосования, информацию о поступивших в день голосования и в период подведения итогов голосования, результатов выборов жалобах и заявлениях. </w:t>
      </w:r>
    </w:p>
    <w:p>
      <w:pPr>
        <w:pStyle w:val="Style16"/>
        <w:spacing w:before="0" w:after="0"/>
        <w:rPr/>
      </w:pPr>
      <w:r>
        <w:rPr/>
        <w:t xml:space="preserve">8. Предложить МО МВД России «Красноуфимский» (Колчанов Н.С.), оказать содействие избирательным комиссиям в охране общественного порядка в помещениях для голосования, обеспечении сохранности избирательной документации в избирательных комиссиях, обеспечении безопасности движения при доставке выборной документации из нижестоящих избирательных комиссий в вышестоящие и в Избирательную комиссию Свердловской области. </w:t>
      </w:r>
    </w:p>
    <w:p>
      <w:pPr>
        <w:pStyle w:val="Style16"/>
        <w:spacing w:before="0" w:after="0"/>
        <w:rPr/>
      </w:pPr>
      <w:r>
        <w:rPr/>
        <w:t>9. В целях обеспечения оперативного приема и обработки информации о ходе голосования предложить филиалу ПАО «Ростелеком» (по согласованию) обеспечить устойчивую связь между избирательными комиссиями городского округа Красноуфимск.</w:t>
      </w:r>
    </w:p>
    <w:p>
      <w:pPr>
        <w:pStyle w:val="Style16"/>
        <w:spacing w:before="0" w:after="0"/>
        <w:rPr/>
      </w:pPr>
      <w:r>
        <w:rPr>
          <w:spacing w:val="2"/>
        </w:rPr>
        <w:t>10.</w:t>
      </w:r>
      <w:r>
        <w:rPr/>
        <w:t xml:space="preserve"> Направить настоящее решение участковым избирательным комиссиям, МО МВД России «Красноуфимский», филиалу ПАО «Ростелеком» и  разместить на сайте комиссии. </w:t>
      </w:r>
    </w:p>
    <w:p>
      <w:pPr>
        <w:pStyle w:val="Style16"/>
        <w:spacing w:before="0" w:after="0"/>
        <w:rPr/>
      </w:pPr>
      <w:r>
        <w:rPr/>
        <w:t>11. 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расноуфимск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ые данные,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участковыми избирательными комиссиями в день голосования 18 сентября 2016 года в Красноуфимскую городскую территориальную избирательную комиссию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незамедлительно сообщают информацию: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чрезвычайных и нештатных ситуациях, о случаях нарушения избирательного законодательства — руководству Красноуфимской городской территориальной избирательной комиссии по телефону 5-17-12. </w:t>
      </w:r>
    </w:p>
    <w:p>
      <w:pPr>
        <w:pStyle w:val="TextBody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жалобах, поступивших в день голосования, а также о результатах рассмотрения этих жалоб по телефону 5-17-12. Копии жалоб и ответов на жалобы незамедлительно направлять по электронной поч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uf@ik66.ru</w:t>
      </w:r>
      <w:r>
        <w:rPr/>
        <w:t xml:space="preserve"> </w:t>
      </w:r>
      <w:r>
        <w:rPr>
          <w:sz w:val="28"/>
          <w:szCs w:val="28"/>
        </w:rPr>
        <w:t xml:space="preserve"> либо по факсу 5-17-12.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Участковые избирательные комиссии сообщают следующие оперативные данные по установленному графику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врем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:0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 открытии избирательного участка;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б) о количестве избирателей, включенных в список по федеральному избирательному округу на выборах депутатов Государственной Думы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9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) общее количество избирателей, включенных в списки;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личество проголосовавших избирателей по федеральному избирательному округу на выборах депутатов Государственной Думы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) количество наблюдателей на избирательных участках (с указанием субъекта направления наблюдателя)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ичество членов участковых избирательных комиссий с правом совещательного голос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еративные данные должны быть направлены в течение 15 минут после наступления конкретного отчетного време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данные передаются по телефона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член 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2052, 2053, 2054,2055, 2056, 2057,2058,2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10 Петухова Марина Валентиновна, заместитель председателя комиссии,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 Алексей Анатольевич, член комиссии с правом решающего голоса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0,2061,2062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63,2064,2065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6,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08 Разумова Наталья Владимировна, член комиссии с правом решающего голоса;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лена Александровна, 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8,2069,207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1,2072,2073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4,2075,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 Ботова Ольга Ивановна, член комиссии с пр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м решающего голоса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Елена Сергеевна, член комиссии с правом решающего голоса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–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TextBody"/>
        <w:spacing w:before="0" w:after="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 xml:space="preserve">участковыми избирательными комиссиями в Красноуфимскую городскую территориальную избирательную комиссию по выборам депутатов Государственной Думы Федерального Собрания Российской Федерации по федеральному избирательному округу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ротоколы № 1 и № 2 участковой избирательной комиссии об итогах голосования по федеральному избирательному округу с приложением: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Акт об утрате открепительных удостоверений (если таковое имело место)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Сведения об открепительных удостовере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Акт по использованию бланков избирательных бюллетеней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Акт о проведении голосования вне помещения для голос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устые листы от использованных специальных знаков (марок);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пак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 избирательные бюллетени упаковываются по политическим партиям вместе с увеличенной формой протокола У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ые избирательные бюллет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 Реестр избирателей о голосовании вне помещения для голосования, выписки из реестра избирателей о голосовании вне помещения для голосования, заявления о голосовании вне помещения для голосования;</w:t>
        <w:br/>
        <w:t xml:space="preserve">             5. Заявления о включении в список избирателей по месту временного пребы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ыписка из реестра ТИК о выдаче открепительных удостоверений в ТИК, заявления избирателей на выдачу  открепительных удостовер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паковка: </w:t>
      </w:r>
      <w:r>
        <w:rPr>
          <w:sz w:val="28"/>
          <w:szCs w:val="28"/>
        </w:rPr>
        <w:t>список избирателей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документов, представляемых </w:t>
      </w:r>
      <w:r>
        <w:rPr>
          <w:b/>
          <w:sz w:val="28"/>
        </w:rPr>
        <w:t>участковыми избирательными комиссиями в Красноуфимскую городскую территориальную избирательную комиссию по выборам депутатов Государственной Думы Федерального Собрания Российской Федерации по Первоуральскому одномандатному избирательному округу № 17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ротоколы № 1 и № 2 участковой избирательной комиссии об итогах голосования по Первоуральскому одномандатному избирательному округу № 173 с приложением: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Акт по использованию бланков избирательных бюллетеней (стр.85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Акта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ш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 избирательные бюллетени упаковываются по кандидатам вместе с увеличенной формой протокола У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ые избирательные бюллетени.</w:t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 xml:space="preserve">участковыми избирательными комиссиями в Красноуфимскую городскую территориальную избирательную комиссию по выборам депутатов Законодательного Собрания Свердловской области по единому избирательному округу 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ротоколы № 1 и № 2 участковой избирательной комиссии об итогах голосования по единому избирательному округу </w:t>
      </w:r>
      <w:r>
        <w:rPr>
          <w:sz w:val="28"/>
          <w:szCs w:val="28"/>
          <w:u w:val="single"/>
        </w:rPr>
        <w:t>с приложением</w:t>
      </w:r>
      <w:r>
        <w:rPr>
          <w:sz w:val="28"/>
          <w:szCs w:val="28"/>
        </w:rPr>
        <w:t>: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Акт об утрате открепительных удостоверений (если таковое имело место)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Сведения об открепительных удостоверения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Акт по использованию бланков избирательных бюллетеней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Акт о проведении голосования вне помещения для голос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ш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 избирательные бюллетени упаковываются по политическим партиям вместе с увеличенной формой протокола У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ые избирательные бюллет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Выписка из реестра ТИК о выдаче открепительных удостоверений в ТИК.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>участковыми избирательными комиссиями в Красноуфимскую городскую территориальную избирательную комиссию по выборам депутатов Законодательного Собрания Свердловской области по Красноуфимскому одномандатному избирательному округу № 18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ротоколы № 1 и № 2 участковой избирательной комиссии об итогах голосования по </w:t>
      </w:r>
      <w:r>
        <w:rPr>
          <w:sz w:val="28"/>
        </w:rPr>
        <w:t>Красноуфимскому одномандатному избирательному округу № 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 приложением: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Акт по использованию бланков избирательных бюллетеней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шок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 избирательные бюллетени упаковываются по кандидатам вместе с увеличенной формой протокола У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ые избирательные бюллетени.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збирательных документов, представляемых </w:t>
      </w:r>
      <w:r>
        <w:rPr>
          <w:b/>
          <w:sz w:val="28"/>
        </w:rPr>
        <w:t xml:space="preserve">участковыми избирательными комиссиями в Красноуфимскую городскую территориальную избирательную комиссию по выборам депутатов Думы городского округа Красноуфимск по соответствующему одномандатному избирательному округу 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ротоколы № 1 и № 2 участковой избирательной комиссии об итогах голосования по </w:t>
      </w:r>
      <w:r>
        <w:rPr>
          <w:sz w:val="28"/>
        </w:rPr>
        <w:t xml:space="preserve">соответствующему одномандатному избирательному округу </w:t>
      </w:r>
      <w:r>
        <w:rPr>
          <w:sz w:val="28"/>
          <w:szCs w:val="28"/>
        </w:rPr>
        <w:t>с приложением: жалоб и заявлений, поступивших в комиссию о нарушениях, допущенных в ходе голосования или при подсчете голосов избирателей и решения принятые по ним (если таковое имело место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Акт об утрате открепительных удостоверений (если таковое имело место)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Сведения об открепительных удостоверениях (если таковые предусмотрены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Акт по использованию бланков избирательных бюллетеней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Акт о проведении голосования вне помещения для голос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Акт о признании недействительными избирательных бюллетеней, находившихся в переносном ящике для голосования и решение (если таковое имело место)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паковка иной избирательной документации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шо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тельные  избирательные бюллетени упаковываются по кандидатам вместе с увеличенной формой протокола У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избирательные бюллет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шенные избирательные бюллет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 городской территориальной избирательной комиссии</w:t>
      </w:r>
    </w:p>
    <w:p>
      <w:pPr>
        <w:pStyle w:val="TextBody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6 г. № 35/208</w:t>
      </w:r>
    </w:p>
    <w:p>
      <w:pPr>
        <w:pStyle w:val="TextBody"/>
        <w:spacing w:before="0" w:after="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 проверки Красноуфимской городской территориальной избирательной комиссией избирательной документации об итогах голосования по выборам депутатов </w:t>
      </w:r>
      <w:r>
        <w:rPr>
          <w:b/>
          <w:sz w:val="28"/>
        </w:rPr>
        <w:t xml:space="preserve">Государственной Думы Федерального Собрания Российской Федерации, </w:t>
      </w:r>
      <w:r>
        <w:rPr>
          <w:b/>
          <w:sz w:val="28"/>
          <w:szCs w:val="28"/>
        </w:rPr>
        <w:t>депутатов Законодательного Собрания Свердловской области, депутатов Думы городского округа Красноуфимск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 прибытию в </w:t>
      </w:r>
      <w:r>
        <w:rPr>
          <w:sz w:val="28"/>
        </w:rPr>
        <w:t>Красноуфимскую городскую территориальную избирательную комиссию</w:t>
      </w:r>
      <w:r>
        <w:rPr>
          <w:sz w:val="28"/>
          <w:szCs w:val="28"/>
        </w:rPr>
        <w:t xml:space="preserve"> (ул. Советская, 25) п</w:t>
      </w:r>
      <w:r>
        <w:rPr>
          <w:color w:val="000000"/>
          <w:sz w:val="28"/>
          <w:szCs w:val="28"/>
        </w:rPr>
        <w:t xml:space="preserve">редседатель, секретарь или иной член участковой  </w:t>
      </w:r>
      <w:r>
        <w:rPr>
          <w:sz w:val="28"/>
          <w:szCs w:val="28"/>
        </w:rPr>
        <w:t>избирательной</w:t>
      </w:r>
      <w:r>
        <w:rPr>
          <w:color w:val="000000"/>
          <w:sz w:val="28"/>
          <w:szCs w:val="28"/>
        </w:rPr>
        <w:t xml:space="preserve"> комиссии с правом решающего голоса немедленно вносит данные протоколов участковой избирательной комиссии </w:t>
      </w:r>
      <w:r>
        <w:rPr>
          <w:sz w:val="28"/>
          <w:szCs w:val="28"/>
        </w:rPr>
        <w:t>об итогах голосования в увеличенные формы сводной таблицы и указывает время и дату их внесения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 федеральному избирательному округу по выборам депутатов </w:t>
      </w:r>
      <w:r>
        <w:rPr>
          <w:sz w:val="28"/>
        </w:rPr>
        <w:t>Государственной Думы Федерального Собрания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По Первоуральскому одномандатному избирательному округу № 173 </w:t>
      </w:r>
      <w:r>
        <w:rPr>
          <w:sz w:val="28"/>
          <w:szCs w:val="28"/>
        </w:rPr>
        <w:t xml:space="preserve">по выборам депутатов </w:t>
      </w:r>
      <w:r>
        <w:rPr>
          <w:sz w:val="28"/>
        </w:rPr>
        <w:t>Государственной Думы Федерального Собр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 П</w:t>
      </w:r>
      <w:r>
        <w:rPr>
          <w:sz w:val="28"/>
          <w:szCs w:val="28"/>
        </w:rPr>
        <w:t>о единому избирательному округу на выборах депутатов Законодательного Собрания Свердлов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П</w:t>
      </w:r>
      <w:r>
        <w:rPr>
          <w:sz w:val="28"/>
          <w:szCs w:val="28"/>
        </w:rPr>
        <w:t>о Красноуфимскому одномандатному  избирательному округу № 18 на выборах депутатов Законодательного Собрания Свердловской област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 соответствующему одномандатному избирательному округу по выборам </w:t>
      </w:r>
      <w:r>
        <w:rPr>
          <w:sz w:val="28"/>
          <w:szCs w:val="28"/>
        </w:rPr>
        <w:t>депутатов Думы городского округа Красноуфим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ем председатель передает первые и вторые экземпляры протоколов участковой избирательной комиссии с приложенными документами члену Красноуфимской городской территориальной избирательной комиссии с правом решающего голоса, входящему в группу по приему избирательной документац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а по приему избирательной документации осуществляет прием документов, проверяя их наличие в соответствии с Перечнями (приложения № 2-5 к настоящему решению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ле проверки наличия перечисленных документов члены Комиссии проверяют правильность заполнения протоколов, полноту приложенных документов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токолу избирательной комиссии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выходных данных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значность восприятия цифровых данных, отсутствие исправлений, подчисток и т.п.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всех подписей членов комиссии (в случае отсутствия одного из её членов в графе «подпись» должна быть указана причина отсутствия)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ий оттиск печат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протокол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3. С первым экземпляром проверенного протокола по каждому уровню выборов председатель участковой избирательной комиссии  направляется в кабинет 117 для ввода информации, содержащейся в протоколах, в базу данных ГАС «Выборы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сле приема и проверки избирательной документации составляется акт (в 2-х экз.), который подписывается представителем участковой избирательной комиссии и членом </w:t>
      </w:r>
      <w:r>
        <w:rPr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sz w:val="28"/>
          <w:szCs w:val="28"/>
        </w:rPr>
        <w:t xml:space="preserve">, принимавшим документы. Первый экземпляр акта передается представителю участковой избирательной комиссии, второй – остается в </w:t>
      </w:r>
      <w:r>
        <w:rPr>
          <w:color w:val="000000"/>
          <w:sz w:val="28"/>
          <w:szCs w:val="28"/>
        </w:rPr>
        <w:t>Красноуфимской городской территориальной избирательной комиссии</w:t>
      </w:r>
      <w:r>
        <w:rPr>
          <w:sz w:val="28"/>
          <w:szCs w:val="28"/>
        </w:rPr>
        <w:t xml:space="preserve"> в папке с избирательной документацией соответствующей участковой избирательной комиссии. После проверки правильности оформления документы передаются председателю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32"/>
      <w:szCs w:val="3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1:00Z</dcterms:created>
  <dc:creator>Admin</dc:creator>
  <dc:description/>
  <cp:keywords/>
  <dc:language>en-US</dc:language>
  <cp:lastModifiedBy>notebookTIK</cp:lastModifiedBy>
  <cp:lastPrinted>2015-06-25T08:26:00Z</cp:lastPrinted>
  <dcterms:modified xsi:type="dcterms:W3CDTF">2016-09-19T06:58:00Z</dcterms:modified>
  <cp:revision>10</cp:revision>
  <dc:subject/>
  <dc:title> </dc:title>
</cp:coreProperties>
</file>