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1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5/206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Xl37"/>
              <w:widowControl w:val="false"/>
              <w:spacing w:before="0" w:after="0"/>
              <w:textAlignment w:val="auto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Об утверждении форм протоколов избирательных комиссий и сводных таблиц для установления итогов голосования и результатов выборов депутатов Думы городского округа Красноуфимск</w:t>
            </w:r>
          </w:p>
          <w:p>
            <w:pPr>
              <w:pStyle w:val="Xl37"/>
              <w:widowControl w:val="false"/>
              <w:spacing w:before="0" w:after="0"/>
              <w:textAlignment w:val="auto"/>
              <w:rPr>
                <w:rFonts w:ascii="Times New Roman CYR" w:hAnsi="Times New Roman CYR" w:eastAsia="Times New Roman" w:cs="Times New Roman CYR"/>
                <w:bCs w:val="false"/>
              </w:rPr>
            </w:pPr>
            <w:r>
              <w:rPr>
                <w:rFonts w:eastAsia="Times New Roman" w:cs="Times New Roman CYR" w:ascii="Times New Roman CYR" w:hAnsi="Times New Roman CYR"/>
                <w:bCs w:val="false"/>
              </w:rPr>
            </w:r>
          </w:p>
        </w:tc>
      </w:tr>
    </w:tbl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rPr/>
      </w:pPr>
      <w:r>
        <w:rPr/>
        <w:t xml:space="preserve">В соответствии с пунктом 1 статьи 26 Избирательного кодекса Свердловской области Красноуфимская городская территориальная избирательная комиссия  </w:t>
      </w:r>
      <w:r>
        <w:rPr>
          <w:b/>
        </w:rPr>
        <w:t>р е ш и л а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/>
        <w:t>1.</w:t>
        <w:tab/>
        <w:t>Утвердить формы протоколов и сводных таблиц для установления итогов голосования и результатов выборов депутатов Думы городского округа Красноуфимск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42"/>
        <w:rPr/>
      </w:pPr>
      <w:r>
        <w:rPr/>
        <w:t>-</w:t>
        <w:tab/>
        <w:t>протокол участковой избирательной комиссии об итогах голосования по одномандатному избирательному округу ___ на соответствующем избирательном участке (приложение  № 1)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/>
        <w:t>-  увеличенная форма протокола участковой избирательной комиссии об итогах голосования по одномандатному избирательному округу _____ (приложение № 2)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/>
        <w:t>-</w:t>
        <w:tab/>
        <w:t>протокол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_______ (приложение № 3)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/>
        <w:t>-</w:t>
        <w:tab/>
        <w:t>сводная таблица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____ (приложение № 4)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/>
        <w:t>- увеличенная форма сводной таблицы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______ (приложение № 5)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/>
        <w:t>2.</w:t>
        <w:tab/>
        <w:t xml:space="preserve">В срок до 13 сентября 2016 года изготовить и передать участковым избирательным комиссиям протокол об итогах голосования (приложения № 1), увеличенную форму протокола  (приложение № 2). 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/>
        <w:t>3. Направить настоящее решение органам местного самоуправления, нижестоящим избирательным комиссиям, избирательным объединениям, зарегистрированным кандидатам.</w:t>
      </w:r>
    </w:p>
    <w:p>
      <w:pPr>
        <w:pStyle w:val="Style16"/>
        <w:spacing w:before="0" w:after="0"/>
        <w:rPr/>
      </w:pPr>
      <w:r>
        <w:rPr/>
        <w:t>4.</w:t>
        <w:tab/>
        <w:t>Контроль за исполнением настоящего решения  возложить на секретаря Комиссии  О.В. Шубина.</w:t>
      </w:r>
    </w:p>
    <w:p>
      <w:pPr>
        <w:pStyle w:val="Style16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Шубин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5:00Z</dcterms:created>
  <dc:creator>User</dc:creator>
  <dc:description/>
  <dc:language>en-US</dc:language>
  <cp:lastModifiedBy>notebookTIK</cp:lastModifiedBy>
  <cp:lastPrinted>2016-09-05T09:13:00Z</cp:lastPrinted>
  <dcterms:modified xsi:type="dcterms:W3CDTF">2016-09-14T05:15:00Z</dcterms:modified>
  <cp:revision>3</cp:revision>
  <dc:subject/>
  <dc:title>НИЖНЕРЕЧЕНСКАЯ РАЙОННАЯ</dc:title>
</cp:coreProperties>
</file>