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baseline"/>
        <w:rPr>
          <w:b/>
          <w:b/>
        </w:rPr>
      </w:pPr>
      <w:r>
        <w:rPr>
          <w:b/>
        </w:rPr>
        <w:t>КРАСНОУФИМСКАЯ ГОРОДСКАЯ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hanging="0"/>
        <w:jc w:val="left"/>
        <w:rPr>
          <w:bCs/>
          <w:szCs w:val="24"/>
        </w:rPr>
      </w:pPr>
      <w:r>
        <w:rPr>
          <w:bCs/>
          <w:szCs w:val="24"/>
        </w:rPr>
        <w:t>17 марта 2016 г.                                                                                                                № 3/11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spacing w:lineRule="auto" w:line="360"/>
        <w:ind w:hanging="0"/>
        <w:jc w:val="center"/>
        <w:rPr>
          <w:bCs/>
          <w:szCs w:val="24"/>
        </w:rPr>
      </w:pPr>
      <w:r>
        <w:rPr>
          <w:bCs/>
          <w:szCs w:val="24"/>
        </w:rPr>
        <w:t>г. Красноуфимск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lang w:eastAsia="zh-CN"/>
        </w:rPr>
        <w:t xml:space="preserve">О </w:t>
      </w:r>
      <w:r>
        <w:rPr>
          <w:b/>
          <w:bCs/>
        </w:rPr>
        <w:t>Программе информационно-разъяснительной деятельности Красноуфимской городской территориальной избирательной комиссии на период подготовки и проведения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, депутатов Думы городского округа Красноуфимск в единый день голосования 18 сентября 2016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Руководствуясь подпунктом «в» пункта 9 статьи 26, статьей 45 Федерального Закона «Об основных гарантиях избирательных прав и права на участие в референдуме граждан Российской Федерации», подпунктом 16 пункта 1 статьи 30, статьей 58 Федерального закона «О выборах депутатов Государственной Думы Федерального Собрания Российской Федерации», подпунктом 9 пункта 1 статьи 25, статьей 60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widowControl w:val="false"/>
        <w:spacing w:lineRule="auto" w:line="360"/>
        <w:ind w:firstLine="708"/>
        <w:jc w:val="both"/>
        <w:rPr>
          <w:kern w:val="2"/>
        </w:rPr>
      </w:pPr>
      <w:r>
        <w:rPr/>
        <w:t xml:space="preserve">1. Утвердить Программу </w:t>
      </w:r>
      <w:r>
        <w:rPr>
          <w:bCs/>
        </w:rPr>
        <w:t>информационно-разъяснительной деятельности Красноуфимской городской территориальной избирательной комиссии на период подготовки и проведения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, депутатов Думы городского округа Красноуфимск в единый день голосования 18 сентября 2016 года</w:t>
      </w:r>
      <w:r>
        <w:rPr>
          <w:kern w:val="2"/>
        </w:rPr>
        <w:t xml:space="preserve"> (прилагается).</w:t>
      </w:r>
    </w:p>
    <w:p>
      <w:pPr>
        <w:pStyle w:val="Normal"/>
        <w:widowControl w:val="false"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 xml:space="preserve">2. Финансирование расходов, связанных с реализацией программы </w:t>
      </w:r>
      <w:r>
        <w:rPr>
          <w:bCs/>
        </w:rPr>
        <w:t xml:space="preserve">информационно-разъяснительной деятельности Красноуфимской городской территориальной избирательной комиссии на период подготовки и проведения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, депутатов Думы городского округа Красноуфимск в единый день голосования 18 сентября 2016 года (далее – Программа) производить за счет средств, выделенных на подготовку и проведение выборов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lang w:eastAsia="zh-CN"/>
        </w:rPr>
      </w:pPr>
      <w:r>
        <w:rPr>
          <w:kern w:val="2"/>
        </w:rPr>
        <w:t>3. Ежемесячно рассматривать вопросы по реализации мероприятий Программы на заседании избирательной комиссии</w:t>
      </w:r>
      <w:r>
        <w:rPr>
          <w:lang w:eastAsia="zh-CN"/>
        </w:rPr>
        <w:t>.</w:t>
      </w:r>
      <w:r>
        <w:rPr>
          <w:b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lang w:eastAsia="zh-CN"/>
        </w:rPr>
        <w:t xml:space="preserve">4. В период с 30 мая по 20 сентября 2016 года в еженедельном режиме направлять в организационно-аналитический отдел </w:t>
      </w:r>
      <w:r>
        <w:rPr/>
        <w:t>Избирательной комиссии Свердловской области</w:t>
      </w:r>
      <w:r>
        <w:rPr>
          <w:lang w:eastAsia="zh-CN"/>
        </w:rPr>
        <w:t xml:space="preserve"> информацию о ходе выполнения Программ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5. Направить настоящее решение Избирательной комиссии Свердловской области, органам местного самоуправления, средствам массовой информации и разместить на сайте комиссии по адресу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gti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rasnoufi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6. Контроль за исполнением данного решения возложить на председателя избирательной комиссии О.В. Шубин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расноуфим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расноуфим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widowControl w:val="false"/>
        <w:jc w:val="right"/>
        <w:rPr/>
      </w:pPr>
      <w:r>
        <w:rPr/>
        <w:t>решением Красноуфимской городской</w:t>
      </w:r>
    </w:p>
    <w:p>
      <w:pPr>
        <w:pStyle w:val="Normal"/>
        <w:widowControl w:val="false"/>
        <w:ind w:left="7787" w:hanging="0"/>
        <w:rPr/>
      </w:pPr>
      <w:r>
        <w:rPr/>
        <w:t xml:space="preserve">                        </w:t>
      </w:r>
      <w:r>
        <w:rPr/>
        <w:t>территориальной избирательной</w:t>
      </w:r>
    </w:p>
    <w:p>
      <w:pPr>
        <w:pStyle w:val="Normal"/>
        <w:widowControl w:val="false"/>
        <w:ind w:left="9911" w:hanging="0"/>
        <w:rPr/>
      </w:pPr>
      <w:r>
        <w:rPr/>
        <w:t xml:space="preserve">комиссии </w:t>
      </w:r>
    </w:p>
    <w:p>
      <w:pPr>
        <w:pStyle w:val="Normal"/>
        <w:widowControl w:val="false"/>
        <w:ind w:left="9911" w:hanging="0"/>
        <w:rPr>
          <w:b/>
          <w:b/>
          <w:bCs/>
          <w:sz w:val="36"/>
          <w:szCs w:val="36"/>
        </w:rPr>
      </w:pPr>
      <w:r>
        <w:rPr/>
        <w:t>от 17 марта 2016г. № 3/1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информационно-разъяснительной деятельности </w:t>
      </w:r>
    </w:p>
    <w:p>
      <w:pPr>
        <w:pStyle w:val="Normal"/>
        <w:rPr/>
      </w:pPr>
      <w:r>
        <w:rPr>
          <w:b/>
          <w:bCs/>
          <w:sz w:val="36"/>
          <w:szCs w:val="36"/>
        </w:rPr>
        <w:t>Красноуфимской городской территориальной избирательной комиссии на период подготовки и проведения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, депутатов Думы городского округа Красноуфимск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единый день голосования 18 сентября 2016 год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Мероприятия информационно-разъяснительной деятельности до назначения выб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</w:t>
      </w:r>
      <w:r>
        <w:rPr>
          <w:bCs/>
        </w:rPr>
        <w:t xml:space="preserve"> – создание условий для осознанного вхождения избирателей и организаторов выборов  в избирательную кампанию по выборам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, депутатов Думы городского округа Красноуфимск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Информирование об очередном цикле избирательных кампаний, системе органов государственной власти, в том числе Государственной Думе Федерального Собрания Российской Федерации, Законодательного Собрании Свердловской области, депутатов Думы городского округа Красноуфимск, их компетен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Информирование о законодательстве, в том числе об основных положениях Федерального закона «О выборах депутатов Государственной Думы Федерального Собрания Российской Федерации», Устава Свердловской области, Избирательного кодекса Свердловской области, Устава ГО Красноуфимск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бучение организаторов выборов ведению информационно-разъяснительной деятельности, методическое обеспечение информационно-разъяснительной деятельност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одействие формированию у участников избирательного процесса доверительного отношения к избирательной системе и избирательным комиссиям.</w:t>
      </w:r>
    </w:p>
    <w:p>
      <w:pPr>
        <w:pStyle w:val="Normal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9" w:hanging="0"/>
        <w:jc w:val="both"/>
        <w:rPr/>
      </w:pPr>
      <w:r>
        <w:rPr>
          <w:b/>
          <w:bCs/>
        </w:rPr>
        <w:t>Сроки</w:t>
      </w:r>
      <w:r>
        <w:rPr>
          <w:bCs/>
        </w:rPr>
        <w:t>: март-июнь 2016 года.</w:t>
      </w:r>
    </w:p>
    <w:p>
      <w:pPr>
        <w:pStyle w:val="Normal"/>
        <w:ind w:left="1429" w:hanging="0"/>
        <w:rPr>
          <w:bCs/>
        </w:rPr>
      </w:pPr>
      <w:r>
        <w:rPr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30"/>
        <w:gridCol w:w="409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МТЦ, СМИ, представители П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 с представителями политический партий, СМИ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К, УИК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 УИ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Обучение организаторов выборов</w:t>
            </w:r>
            <w:r>
              <w:rPr>
                <w:bCs/>
                <w:sz w:val="24"/>
                <w:szCs w:val="24"/>
              </w:rPr>
              <w:t xml:space="preserve"> (по отдельному плану).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июнь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ОМС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Совещание с ОМС</w:t>
            </w:r>
            <w:r>
              <w:rPr>
                <w:b/>
                <w:bCs/>
                <w:sz w:val="24"/>
              </w:rPr>
              <w:t xml:space="preserve"> о взаимодействии в </w:t>
            </w:r>
            <w:r>
              <w:rPr>
                <w:b/>
                <w:sz w:val="24"/>
              </w:rPr>
              <w:t>период подготовки и проведения выборов 18 сентября 2016 год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ции газет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чатные публикации в периодических печатных изданиях с разъяснениями важности предстоящих выборов: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016 – год больших парламентских выборов;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овации в избирательном законодательстве;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тоги конкурсов и мероприятий по повышению правовой культуры избирателей;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20 депутатов – 20 округов: выборы депутатов Думы ГО Красноуфимск по мажоритарной системе. 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ма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ади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уфимск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нформирование избирателей через Авторадио Красноуфимск: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016 – год больших парламентских выборов;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следние изменения в избирательном законодательстве;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тоги конкурсов и мероприятий по повышению правовой культуры избирателей;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20 депутатов – 20 округов: выборы депутатов Думы ГО Красноуфимск по мажоритарной системе. 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ма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К, МИК, УИК, ОМС, предприятия, учреждения, организации ГО Красноуфимск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ления на предприятиях, в организациях, на массовых мероприятиях: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016 – год больших парламентских выборов;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овации в избирательном законодательстве;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тоги конкурсов и мероприятий по повышению правовой культуры избирателей;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0 депутатов – 20 округов: выборы депутатов Думы ГО Красноуфимск по мажоритарной системе.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реже одного раза в неделю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Выпуск методических пособий, подготовка справочных материалов, тезисов выступле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рганизации и проведения информационно-разъяснительной деятельности в трудовых коллективах, учреждениях и организациях.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новление и пополнение информационных стендов </w:t>
            </w:r>
            <w:r>
              <w:rPr>
                <w:sz w:val="24"/>
                <w:szCs w:val="24"/>
              </w:rPr>
              <w:t>о деятельности избирательных комиссий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щих информацию о новациях избирательного законодательства, о ходе подготовки к выборам 18 сентября 2016 года. 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МИК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спользование информационно-телекоммуникационной сети «Интернет»: нормативные, методические, информационные материалы о ходе подготовки к избирательной кампании,</w:t>
            </w:r>
            <w:r>
              <w:rPr>
                <w:bCs/>
                <w:sz w:val="24"/>
                <w:szCs w:val="24"/>
              </w:rPr>
              <w:t xml:space="preserve"> освещение работы избирательных комиссий, новости, пресс-релизы по основным итогам деятельности, о принятых решениях, информация о реализации мероприятий программы ППКИ, ведение раздела «18 сентября 2016 года Единый день голосования», о ходе обучения организаторов выборов, публикации в социальных сетях и др.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ТЦ, ТИК, МИК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4"/>
                <w:szCs w:val="24"/>
              </w:rPr>
              <w:t>Мероприятия программы повышения правовой культуры:</w:t>
            </w:r>
          </w:p>
          <w:p>
            <w:pPr>
              <w:pStyle w:val="Normal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ые занятия в ДОУ по патриотическому и правовому воспитанию;</w:t>
            </w:r>
          </w:p>
          <w:p>
            <w:pPr>
              <w:pStyle w:val="Normal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ероприятия в рамках Дня молодого избирателя (по отдельному плану);</w:t>
            </w:r>
          </w:p>
          <w:p>
            <w:pPr>
              <w:pStyle w:val="Normal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ы президента, интеллектуальные игры в загородном оздоровительном лагере для детей «Чайка» (по отдельному плану);</w:t>
            </w:r>
          </w:p>
          <w:p>
            <w:pPr>
              <w:pStyle w:val="Normal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ржественное вручение паспортов. 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 - июнь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оприятия информационно-разъяснительной деятельности в ходе избирательной кампа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Цель</w:t>
      </w:r>
      <w:r>
        <w:rPr>
          <w:bCs/>
        </w:rPr>
        <w:t xml:space="preserve"> – создание условий для формирования осознанной мотивации различных категорий избирателей к участию в выборах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едоставление избирателям достоверной, объективной и своевременной информации о ходе проведения избирательной кампании, избираемых органах, о сроках и порядке совершения избирательных действий, об избирательных объединениях, списках кандидатов и о кандидатах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оздание системы взаимодействия с организациями СМ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вышение практической составляющей профессиональной компетентности организаторов избирательного процесса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Сроки: </w:t>
      </w:r>
      <w:r>
        <w:rPr>
          <w:bCs/>
        </w:rPr>
        <w:t>июнь – 11 сентября 2016 года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464"/>
        <w:gridCol w:w="2956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МИК, ОУФМС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зготовление памятки-приглашения</w:t>
            </w:r>
            <w:r>
              <w:rPr>
                <w:bCs/>
                <w:sz w:val="24"/>
                <w:szCs w:val="24"/>
              </w:rPr>
              <w:t xml:space="preserve"> для граждан и вручение сотрудниками ОУФМС России по Свердловской области в Красноуфимском районе при замене паспорта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-сентябрь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МИК, У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ние и распространение буклетов</w:t>
            </w:r>
            <w:r>
              <w:rPr>
                <w:bCs/>
                <w:sz w:val="24"/>
                <w:szCs w:val="24"/>
              </w:rPr>
              <w:t xml:space="preserve"> для избирателей, голосующих впервые (содержат информацию о дне, времени, месте голосования, а также фото кандидатов)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 - сентябрь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МИК, У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ние открыток-приглашений избирателям-именинникам</w:t>
            </w:r>
            <w:r>
              <w:rPr>
                <w:bCs/>
                <w:sz w:val="24"/>
                <w:szCs w:val="24"/>
              </w:rPr>
              <w:t xml:space="preserve"> (с 18 августа по 17 сентября 2016 года)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-сентябрь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МИК, У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дание информационных материалов (баннеров и плакатов), </w:t>
            </w:r>
            <w:r>
              <w:rPr>
                <w:bCs/>
                <w:sz w:val="24"/>
                <w:szCs w:val="24"/>
              </w:rPr>
              <w:t>побуждающих к участию в голосовании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нформационных плакатов в помещениях с массовым пребыванием граждан (образовательные учреждения, библиотеки, ЦКиД, лечебные учреждения, общежития, управление социальной защиты, пенсионный фонд, пункты приема коммунальных платежей, предприятия бытового обслуживания, предприятия торговли); в общественном транспорте (автобусы, маршрутки), а также в помещениях УИК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авгус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Информационные встречи </w:t>
            </w:r>
            <w:r>
              <w:rPr>
                <w:bCs/>
                <w:sz w:val="24"/>
                <w:szCs w:val="24"/>
              </w:rPr>
              <w:t>с гражданами с ограниченными возможностями здоровья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 - сентябрь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К, МИК, УИК, ОМС, предприятия, учреждения, организации ГО Красноуфимск 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ления на предприятиях, в организациях, на массовых мероприятиях: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016 – год больших парламентских выборов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овации в избирательном законодательстве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тоги конкурсов и мероприятий по повышению правовой культуры избирателей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0 депутатов – 20 округов: выборы депутатов Думы ГО Красноуфимск по мажоритарной системе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реже одного раза в неделю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У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ление членов ТИК, УИК на торжественных линейках</w:t>
            </w:r>
            <w:r>
              <w:rPr>
                <w:bCs/>
                <w:sz w:val="24"/>
                <w:szCs w:val="24"/>
              </w:rPr>
              <w:t>, посвященных Дню знаний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ентябр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семинаров-совещаний с кандидатами, потенциальными кандидатами, представителями избирательных объединений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роведение индивидуальных консультаций с кандидатами</w:t>
            </w:r>
            <w:r>
              <w:rPr>
                <w:bCs/>
                <w:sz w:val="24"/>
                <w:szCs w:val="24"/>
              </w:rPr>
              <w:t xml:space="preserve"> в депутаты Думы ГО Красноуфимск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-сентябрь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Обучение организаторов выборов</w:t>
            </w:r>
            <w:r>
              <w:rPr>
                <w:bCs/>
                <w:sz w:val="24"/>
                <w:szCs w:val="24"/>
              </w:rPr>
              <w:t xml:space="preserve"> (по отдельному плану)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семинаров с наблюдателями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ции газет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ечатные публикации в газетах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убликации решений ТИК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бирателям о выборах, назначенных на 18 сентября 2016 года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я о событиях избирательной кампании, сроках и порядке совершения избирательных действий, а кандидатах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адио Красноуфимс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нформирование избирателей через Авторадио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 основных событиях календаря избирательной кампании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 порядке и сроках совершения избирательных действи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 ходе выдвижения и регистрации кандидатов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 Едином дне голосования 18 сентября 2016 года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СМИ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сс-конференций, интервью СМИ</w:t>
            </w:r>
            <w:r>
              <w:rPr>
                <w:sz w:val="24"/>
                <w:szCs w:val="24"/>
              </w:rPr>
              <w:t>, посвященных разъяснению избирателям основных событий календаря избирательной кампании, порядка и сроков совершения избирательных действий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оролики:</w:t>
            </w:r>
            <w:r>
              <w:rPr>
                <w:sz w:val="24"/>
                <w:szCs w:val="24"/>
              </w:rPr>
              <w:t xml:space="preserve"> с информацией о дате голосования, побуждающие к голосованию; информация о голосовании по открепительным удостоверениям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густ - сентябрь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«горячей линии»</w:t>
            </w:r>
            <w:r>
              <w:rPr>
                <w:sz w:val="24"/>
                <w:szCs w:val="24"/>
              </w:rPr>
              <w:t xml:space="preserve"> ТИК и анализ обращений граждан в ТИК, УИК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сентябрь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ьзование информационно-телекоммуникационной сети «Интернет»: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я для СМИ: пресс-релизы о деятельности избирательных комиссий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клады, выступления, статьи, обращения к избирателям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я о реализации мероприятий календаря избирательной кампании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я о кандидатах, зарегистрированных кандидатах;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- информация о ходе обучения, консультирования организаторов выборов, наблюдателей, представителей партий, кандидатов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новление и пополнение информационных стендов </w:t>
            </w:r>
            <w:r>
              <w:rPr>
                <w:sz w:val="24"/>
                <w:szCs w:val="24"/>
              </w:rPr>
              <w:t>о деятельности избирательных комиссий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щих информацию о новациях избирательного законодательства, о ходе подготовки к выборам 18 сентября 2016 года.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С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рабочих групп</w:t>
            </w:r>
            <w:r>
              <w:rPr>
                <w:bCs/>
                <w:sz w:val="24"/>
                <w:szCs w:val="24"/>
              </w:rPr>
              <w:t xml:space="preserve"> по координации деятельности избирательных комиссий, правоохранительных органов по подготовке и проведению выборов 18 сентября 2016 года, с целью минимизации негативных влияний на реализацию избирательных прав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Взаимодействие с общественными организациями</w:t>
            </w:r>
            <w:r>
              <w:rPr>
                <w:bCs/>
                <w:sz w:val="24"/>
                <w:szCs w:val="24"/>
              </w:rPr>
              <w:t xml:space="preserve"> (ветеранские организации, общества инвалидов) по вопросам участия избирателей в предстоящих выборах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сентябрь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Выпуск методических пособий, подготовка справочных материалов, тезисов выступле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рганизации и проведения информационно-разъяснительной деятельности в трудовых коллективах, учреждениях и организациях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ТЦ, ТИК, МИК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вышения правовой культуры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диспут среди студентов СПО «Сто вопросов кандидату»;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- анкетирование «Выборы глазами молодых» среди студентов СПО ГО Красноуфимск;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- семейный фотоконкурс (социальная реклама) «Шаг в мир выборов»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нкурс среди воспитанников ДОУ «Я б на выборы пошел, пусть меня научат»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ржественное вручение паспортов.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боры, викторины, флешмобы в загородном оздоровительном лагере для детей «Чайка»;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- конкурс среди участковых избирательных комиссий ГО Красноуфимск на лучшую работу по организации и проведении выборов 18 сентября 2016 года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сь период 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оприятия информационно-разъяснительной деятельности в период непосредственно перед днем голосования, при установлении его итогов и результатов выб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</w:t>
      </w:r>
      <w:r>
        <w:rPr>
          <w:bCs/>
        </w:rPr>
        <w:t xml:space="preserve"> – создание условий для формирования осознанной готовности избирателей к участию в выбора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едоставление избирателям информации о порядке и правилах различных вариантов голосования, установления его итогов и определения результатов выборов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еспечение полной открытости и гласности деятельности комиссий в день голосования, при установлении его итогов и определении результатов выборо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Укрепление доверия избирателей к избирательным комиссиям, уверенности в точности и справедливости полученных итогов голосования и результатов выборов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Сроки:</w:t>
      </w:r>
      <w:r>
        <w:rPr>
          <w:bCs/>
        </w:rPr>
        <w:t xml:space="preserve"> 12-20 сентября 2016 года.</w:t>
      </w:r>
    </w:p>
    <w:p>
      <w:pPr>
        <w:pStyle w:val="Normal"/>
        <w:ind w:left="720" w:hanging="0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  <w:gridCol w:w="32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Администрация ГО Красноуфимс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«горячей линии»</w:t>
            </w:r>
            <w:r>
              <w:rPr>
                <w:bCs/>
                <w:sz w:val="24"/>
                <w:szCs w:val="24"/>
              </w:rPr>
              <w:t xml:space="preserve"> ТИК, УИК (с</w:t>
            </w:r>
            <w:r>
              <w:rPr>
                <w:sz w:val="24"/>
                <w:szCs w:val="24"/>
              </w:rPr>
              <w:t xml:space="preserve">овместно с администрацией ГО Красноуфимск)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го реагирования на обращения граждан в ТИК, УИ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по 18 сентябр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дакции газет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ечатные публикации в газетах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убликации решений ТИК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убликации с разъяснениями как будет проходить день голосования, кто будет присутствовать на избирательных участках, наблюдать за ходом голосования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ращение к избирателям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убликация итогов голосования и результатов выборов депутатов Думы ГО Красноуфимск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К, МИК, УИК, ОМС, предприятия, учреждения, организации ГО Красноуфимск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ления на предприятиях, в организациях, на массовых мероприятиях: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016 – год больших парламентских выборов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овации в избирательном законодательстве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тоги конкурсов и мероприятий по повышению правовой культуры избирателей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0 депутатов – 20 округов: выборы депутатов Думы ГО Красноуфимск по мажоритарной системе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ьзование информационно-телекоммуникационной сети «Интернет»: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- информация о ходе, итогах голосования и результатах выборов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ращение к избирателям с приглашением прийти на избирательные участки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Подпись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gtik.krasnoufi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7:00Z</dcterms:created>
  <dc:creator>User</dc:creator>
  <dc:description/>
  <dc:language>en-US</dc:language>
  <cp:lastModifiedBy>notebookTIK</cp:lastModifiedBy>
  <dcterms:modified xsi:type="dcterms:W3CDTF">2016-04-07T09:26:00Z</dcterms:modified>
  <cp:revision>3</cp:revision>
  <dc:subject/>
  <dc:title>НИЖНЕРЕЧЕНСКАЯ РАЙОННАЯ</dc:title>
</cp:coreProperties>
</file>