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6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4/74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верении списка кандидатов в депутаты Думы городского округа Красноуфимск по одномандатным избирательным округам, выдвинутого избирательным объединением «Красноуфимское городское местное отделение Всероссийской политической партии «ЕДИНАЯ РОСС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расноуфимской городской территориальной избирательной комиссии О.В. Шубиной о выдвижении избирательным объединением «Красноуфимское город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писка кандидатов в депутаты Думы городского округа Красноуфимск по одномандатным избирательным округам, Красноуфимская городская территориальная избирательная комиссия отмечает, что Местный политический совет Красноуфимского город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котором выдвинуты кандидаты в  депутаты Думы городского округа Красноуфимск по одномандатным избирательным округам проведен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литическим советом 12 июля 2016 года о выдвижении кандидатов в депутаты, назначении уполномоченного представителя избирательного объединения иные документы, представленные избирательным объединением при выдвижении кандидатов в депутаты, в целом соответствуют требованиям вышеназванных правовых актов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1"/>
        <w:spacing w:lineRule="auto" w:line="360" w:before="0" w:after="120"/>
        <w:ind w:firstLine="697"/>
        <w:rPr>
          <w:sz w:val="28"/>
          <w:szCs w:val="28"/>
        </w:rPr>
      </w:pPr>
      <w:r>
        <w:rPr>
          <w:sz w:val="28"/>
        </w:rPr>
        <w:t xml:space="preserve">1. Заверить список </w:t>
      </w:r>
      <w:r>
        <w:rPr>
          <w:sz w:val="28"/>
          <w:szCs w:val="28"/>
        </w:rPr>
        <w:t xml:space="preserve">кандидатов в депутаты Думы городского округа Красноуфимск по одномандатным избирательным округам, выдвинутый избирательным объединением «Красноуфимское город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а выборах депутатов Думы городского округа Красноуфимск 18 сентября 2016 года</w:t>
      </w:r>
      <w:r>
        <w:rPr>
          <w:bCs/>
          <w:sz w:val="28"/>
        </w:rPr>
        <w:t xml:space="preserve"> (прилагается). </w:t>
      </w:r>
    </w:p>
    <w:p>
      <w:pPr>
        <w:pStyle w:val="Style17"/>
        <w:spacing w:lineRule="auto" w:line="360" w:before="0" w:after="120"/>
        <w:ind w:firstLine="697"/>
        <w:jc w:val="both"/>
        <w:rPr/>
      </w:pPr>
      <w:r>
        <w:rPr>
          <w:sz w:val="28"/>
          <w:szCs w:val="28"/>
        </w:rPr>
        <w:t>2. Выдать уполномоченному представителю избирательного объединения «Красноуфимское город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Верховец В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настоящего решения и заверенного списка кандидатов в депутаты.  </w:t>
      </w:r>
    </w:p>
    <w:p>
      <w:pPr>
        <w:pStyle w:val="Style17"/>
        <w:spacing w:lineRule="auto" w:line="360" w:before="0" w:after="12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читать согласованными представленные избирательным объединением «Красноуфимское городское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эмблему и краткое наименование избирательного объединения для использования в избирательных документах: «Красноуфимское городское местное отделение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120"/>
        <w:ind w:firstLine="697"/>
        <w:rPr>
          <w:szCs w:val="28"/>
        </w:rPr>
      </w:pPr>
      <w:r>
        <w:rPr>
          <w:szCs w:val="28"/>
        </w:rPr>
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.</w:t>
      </w:r>
    </w:p>
    <w:p>
      <w:pPr>
        <w:pStyle w:val="TextBodyIndent"/>
        <w:spacing w:lineRule="auto" w:line="360" w:before="0" w:after="120"/>
        <w:ind w:firstLine="697"/>
        <w:rPr/>
      </w:pPr>
      <w:r>
        <w:rPr>
          <w:szCs w:val="28"/>
        </w:rPr>
        <w:t>5. Опубликовать настоящее решение в газете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расноуфимской городск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16 июля 2016 года № 14/74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кандидатов в депутаты Думы городского округа Красноуфимс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нутый избирательным объединением  «Красноуфимское городское местное отделение Всероссийской политической партии «ЕДИНАЯ РОССИЯ»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о одномандатным избирательным округам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779"/>
        <w:gridCol w:w="1843"/>
        <w:gridCol w:w="4961"/>
        <w:gridCol w:w="4820"/>
      </w:tblGrid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0" w:right="-70" w:hanging="40"/>
              <w:jc w:val="center"/>
              <w:rPr/>
            </w:pPr>
            <w:r>
              <w:rPr/>
              <w:t xml:space="preserve">Наименование и номер одномандатного избирательного округ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665" w:firstLine="7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9.1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11.1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ы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1.1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ю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7.19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19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0.19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19.05.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г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 Красноуфи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0</w:t>
            </w:r>
          </w:p>
        </w:tc>
      </w:tr>
    </w:tbl>
    <w:p>
      <w:pPr>
        <w:pStyle w:val="Normal1"/>
        <w:jc w:val="center"/>
        <w:rPr/>
      </w:pPr>
      <w:r>
        <w:rPr/>
      </w:r>
    </w:p>
    <w:tbl>
      <w:tblPr>
        <w:tblW w:w="125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781"/>
        <w:gridCol w:w="5059"/>
      </w:tblGrid>
      <w:tr>
        <w:trPr/>
        <w:tc>
          <w:tcPr>
            <w:tcW w:w="4705" w:type="dxa"/>
            <w:tcBorders/>
          </w:tcPr>
          <w:p>
            <w:pPr>
              <w:pStyle w:val="Normal1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8:00Z</dcterms:created>
  <dc:creator>User</dc:creator>
  <dc:description/>
  <cp:keywords/>
  <dc:language>en-US</dc:language>
  <cp:lastModifiedBy>notebookTIK</cp:lastModifiedBy>
  <cp:lastPrinted>2016-07-16T11:23:00Z</cp:lastPrinted>
  <dcterms:modified xsi:type="dcterms:W3CDTF">2016-07-20T12:15:00Z</dcterms:modified>
  <cp:revision>7</cp:revision>
  <dc:subject/>
  <dc:title> </dc:title>
</cp:coreProperties>
</file>