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6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4/73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Томиловой Юлии Анатольевны, выдвинутой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Томилова Юлия Анатольевна выдвинута кандидатом на выборах депутатов Думы городского округа Красноуфимск по одномандатному избирательному округу № 1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Томиловой Юлией Анатольевной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т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Томиловой Юлии Анатольевны, представленные для выдвижения и регистрации кандидатом в депутаты Думы городского округа Красноуфимск по одномандатному избирательному округу № 1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Томиловой Юлией Анатольевной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ступившая из Информационного центра ГУ МВД России по Свердловской области, отделения Управления Федеральной миграционной службы России по Свердловской области в Красноуфимском районе, ПОЧУ Кооперативный колледж Свердловского облпотребсоюза, подтверждае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Томиловой Юлией Анатольевной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Томиловой Ю. А. (копия итогового протокола прилагается), установлено, что из 14 (четырнадцати) подписей избирателей недействительными признаны 0 (нол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Томиловой Юлией Анатольевной в поддержку своего выдвижения кандидатом в депутаты Думы городского округа Красноуфимск по одномандатному избирательному округу № 1, составляет 14 подписей избирателей, что является достаточным для регистрации Томиловой Ю. А. кандидатом на выборах депутатов Думы городского округа Красноуфимск по одно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Томилову Юлию Анатольевну, 1977 года рождения, индивидуального предпринимателя, выдвинутую в порядке самовыдвижения, кандидатом на выборах депутатов Думы городского округа Красноуфимск по одномандатному избирательному округу № 1 (дата регистрации 16 июля 2016 года, время регистрации 11 часов 4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Томиловой Юлии Анатольевн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01:00Z</dcterms:created>
  <dc:creator>Admin</dc:creator>
  <dc:description/>
  <dc:language>en-US</dc:language>
  <cp:lastModifiedBy>notebookTIK</cp:lastModifiedBy>
  <cp:lastPrinted>2015-07-30T17:57:00Z</cp:lastPrinted>
  <dcterms:modified xsi:type="dcterms:W3CDTF">2016-07-16T05:01:00Z</dcterms:modified>
  <cp:revision>2</cp:revision>
  <dc:subject/>
  <dc:title/>
</cp:coreProperties>
</file>