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 ию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6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 xml:space="preserve">О передаче мандата депутата Думы городского округа Красноуфимск пятого созыва кандидату в депутаты в составе зарегистрированного списка кандидатов, выдвинутого избирательным объединением «Свердловское отделение ЛДПР» в соответствии с очередностью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вязи с досрочным прекращением полномочий депутата Думы городского округа Красноуфимск пятого созыва Абзалова Рустама Гаптельеваловича, избранного в составе списка кандидатов, выдвинутого избирательным объединением «Свердловское отделение ЛДПР», рассмотрев решение Думы городского округа Красноуфимск от 23 июня 2016 года           № 64/6 «О досрочном прекращении полномочий депутата Думы городского округа Красноуфимск Абзалова Р.Г.», учитывая выбытие Кузнецова Андрея Ивановича в связи со смертью, избранного в составе списка кандидатов, выдвинутого избирательным объединением «Свердловское отделение ЛДПР», в соответствии с решением Красноуфимской городской территориальной избирательной комиссии № 38/241 от 03 октября 2016 года «Об аннулировании регистрации кандидатов в депутаты Думы городского округа Красноуфимск пятого созыва, выдвинутых избирательным объединением «Свердловское отделение ЛДПР» по единому избирательному округу», пунктом 4 статьи 96 Избирательного кодекса Свердловской области, Красноуфимская городская территориальная избирательная комиссия                        </w:t>
      </w:r>
      <w:r>
        <w:rPr>
          <w:b/>
        </w:rPr>
        <w:t>р е ш и л а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/>
      </w:pPr>
      <w:r>
        <w:rPr>
          <w:sz w:val="28"/>
          <w:szCs w:val="28"/>
        </w:rPr>
        <w:t>Передать мандат депутата Думы городского округа Красноуфимск пятого созыва кандидату в депутаты в составе зарегистрированного списка кандидатов, выдвинутого избирательным объединением «Свердловское отделение ЛДПР» Миникаевой Русалине Минигалеевне, в соответствии с очередностью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ручение удостоверения об избрании Миникаевой Р.М. депутатом Думы городского округа Красноуфимск осуществить после опубликования настоящего решения в газете «Вперед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/>
      </w:pPr>
      <w:r>
        <w:rPr>
          <w:sz w:val="28"/>
          <w:szCs w:val="28"/>
        </w:rPr>
        <w:t>Направить настоящее решение органам местного самоуправления, Избирательной комиссии Свердловской области, избирательному объединению «Свердловское отделение ЛДПР», средствам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0" w:firstLine="851"/>
        <w:jc w:val="both"/>
        <w:rPr/>
      </w:pPr>
      <w:r>
        <w:rPr/>
        <w:t xml:space="preserve">Опубликовать настоящее решение в газете «Вперед» и разместить на </w:t>
      </w:r>
      <w:r>
        <w:rPr>
          <w:bCs/>
        </w:rPr>
        <w:t xml:space="preserve">сайте </w:t>
      </w:r>
      <w:r>
        <w:rPr/>
        <w:t>Красноуфимской городской территориальной избирательной комисси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О.В. Шубину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7:00Z</dcterms:created>
  <dc:creator>User</dc:creator>
  <dc:description/>
  <cp:keywords/>
  <dc:language>en-US</dc:language>
  <cp:lastModifiedBy>notebookTIK</cp:lastModifiedBy>
  <cp:lastPrinted>2016-07-07T12:49:00Z</cp:lastPrinted>
  <dcterms:modified xsi:type="dcterms:W3CDTF">2016-07-11T09:17:00Z</dcterms:modified>
  <cp:revision>6</cp:revision>
  <dc:subject/>
  <dc:title>НИЖНЕРЕЧЕНСКАЯ РАЙОННАЯ</dc:title>
</cp:coreProperties>
</file>