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9/52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графике работы членов Красноуфимской городской территориальной избирательной комиссии с правом решающего голоса в период подготовки и проведения выборов депутатов Думы городского округа Красноуфимск на июнь 2016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связи с подготовкой и проведением выборов депутатов Думы городского округа Красноуфимск 18 сентября 2016 года</w:t>
      </w:r>
      <w:r>
        <w:rPr>
          <w:b/>
        </w:rPr>
        <w:t xml:space="preserve">, </w:t>
      </w:r>
      <w:r>
        <w:rPr/>
        <w:t xml:space="preserve">руководствуясь  решением Красноуфимской городской территориальной избирательной комиссии № 9/37 от 28 июня 2016 года «Об утверждении Календаря основных мероприятий по подготовке и проведению выборов депутатов Думы городского округа Красноуфимск 18 сентября 2016 года», учитывая  значительный объем работы, связанный с обучением организаторов выборов, проведением обучающих семинаров с представителями избирательных объединений, средствами массовой информации, осуществлением контроля за соблюдением порядка и правил сбора подписей в поддержку выдвижения кандидатов на территории  городского округа Красноуфимск и осуществлением контроля за ходом предвыборной  агитации, составлением  смет расходования денежных средств, организацией мероприятий по  правовому  просвещению  участников избирательного  процесса   и  другими  мероприятиями, направленными на  организацию и проведение  голосования, Красноуфимская городская территориальная избирательная комиссия               </w:t>
      </w:r>
      <w:r>
        <w:rPr>
          <w:b/>
        </w:rPr>
        <w:t xml:space="preserve">р е ш и л а: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1.</w:t>
        <w:tab/>
        <w:t xml:space="preserve">Утвердить график работы членов Красноуфимской городской территориальной избирательной комиссии в период подготовки и проведения выборов депутатов Думы городского округа Красноуфимск на июнь 2016 года (прилагается). </w:t>
      </w:r>
    </w:p>
    <w:p>
      <w:pPr>
        <w:pStyle w:val="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есть в графике работы на июнь 2016 года основные этапы работы по подготовке к выборам </w:t>
      </w:r>
      <w:r>
        <w:rPr>
          <w:bCs/>
          <w:sz w:val="28"/>
          <w:szCs w:val="28"/>
        </w:rPr>
        <w:t>депутатов Думы городского округа Красноуфимск 18 сентября 2016 года</w:t>
      </w:r>
      <w:r>
        <w:rPr>
          <w:sz w:val="28"/>
          <w:szCs w:val="28"/>
        </w:rPr>
        <w:t xml:space="preserve">: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ка материалов для заседания комиссии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/>
        <w:t>- проведение заседаний Красноуфимской городской территориальной избирательной комиссии;</w:t>
      </w:r>
      <w:r>
        <w:rPr>
          <w:szCs w:val="28"/>
        </w:rPr>
        <w:t xml:space="preserve"> 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- проведение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 ной избирательной комиссии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 xml:space="preserve">- обучение членов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, представителей избирательных объединений и средств массовой информации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- осуществление контроля за соблюдением порядка и правил сбора подписей в поддержку выдвижения кандидатов на территории  городского округа Красноуфимск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- осуществление  контроля  за  ходом  предвыборной  агит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. Организовать работу членов комиссии в июне 2016 года в соответствии с утвержденным графиком  работы.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4.</w:t>
        <w:tab/>
        <w:t xml:space="preserve">Секретарю комиссии Константиновой Е.А. произвести фактический учет отработанного каждым членом комиссии времени и к 30 июня 2016 года и представить сведения о фактически отработанном  времени на утверждение председателю комиссии.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5.</w:t>
        <w:tab/>
        <w:t xml:space="preserve">Бухгалтеру комиссии Хорошевой А.В. оплату за работу в вечерние часы и в выходные дни произвести за счет финансовых средств, выделенных на подготовку и проведение выборов </w:t>
      </w:r>
      <w:r>
        <w:rPr>
          <w:bCs/>
          <w:sz w:val="28"/>
          <w:szCs w:val="28"/>
        </w:rPr>
        <w:t xml:space="preserve">депутатов Думы городского округа Красноуфимск </w:t>
      </w:r>
      <w:r>
        <w:rPr>
          <w:sz w:val="28"/>
          <w:szCs w:val="28"/>
        </w:rPr>
        <w:t xml:space="preserve">18 сентября 2016 года </w:t>
      </w:r>
      <w:r>
        <w:rPr>
          <w:sz w:val="28"/>
        </w:rPr>
        <w:t>в соответствии с утвержденной сметой расходов.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6.</w:t>
        <w:tab/>
        <w:t>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9:00Z</dcterms:created>
  <dc:creator>User</dc:creator>
  <dc:description/>
  <dc:language>en-US</dc:language>
  <cp:lastModifiedBy>notebookTIK</cp:lastModifiedBy>
  <dcterms:modified xsi:type="dcterms:W3CDTF">2016-06-29T08:33:00Z</dcterms:modified>
  <cp:revision>3</cp:revision>
  <dc:subject/>
  <dc:title>НИЖНЕРЕЧЕНСКАЯ РАЙОННАЯ</dc:title>
</cp:coreProperties>
</file>