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8 июн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№ 9/51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г. Красноуфимск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609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 утверждении сметы расходов Красноуфимской городской территориальной избирательной комиссии на подготовку и проведение выборов депутатов Думы городского округа Красноуфимск в единый день голосования 18 сентября 2016 г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Заслушав и обсудив доклад председателя Красноуфимской городской территориальной избирательной комиссии о смете расходов Красноуфимской городской территориальной избирательной комиссии на подготовку и проведение выборов депутатов Думы городского округа Красноуфимск в единый день голосования 18 сентября 2016 года, руководствуясь пунктом 71, 72 Избирательного Кодекса Свердловской области, решением Думы городского округа Красноуфимск от 23 июня 2016 года № 64/3 «О назначении очередных выборов депутатов Думы городского округа Красноуфимск», постановлением Избирательной комиссии Свердловской области от 10 сентября 2015 года № 19/111 «Об утверждении Примерного порядка выплаты компенсации и дополнительной оплаты труда (вознаграждения) членам избирательных комиссий (комиссий референдума)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местных выборов (референдумов) в 2016 году», решением Красноуфимской городской территориальной избирательной комиссии от 29 февраля 2016 года №2/7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Думы городского округа Красноуфимск 18 сентября 2016 года», Красноуфимская городская территориальная избирательная комиссия</w:t>
      </w:r>
      <w:r>
        <w:rPr>
          <w:b/>
        </w:rPr>
        <w:t xml:space="preserve"> р е ш и л а:</w:t>
      </w:r>
    </w:p>
    <w:p>
      <w:pPr>
        <w:pStyle w:val="TextBodyIndent"/>
        <w:rPr/>
      </w:pPr>
      <w:r>
        <w:rPr/>
        <w:t>1. Утвердить смету расходов Красноуфимской городской территориальной избирательной комиссии на подготовку и проведение выборов депутатов Думы городского округа Красноуфимск в единый день голосования 18 сентября 2016 года (прилагается).</w:t>
      </w:r>
    </w:p>
    <w:p>
      <w:pPr>
        <w:pStyle w:val="TextBodyIndent"/>
        <w:rPr/>
      </w:pPr>
      <w:r>
        <w:rPr/>
        <w:t xml:space="preserve">2. Направить настоящее решение и смету расходов в Думу городского округа Красноуфимск, финансовому управлению администрации городского округа Красноуфимск. 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3. Контроль за исполнением решения возложить на заместителя председателя Комиссии Петухову М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64"/>
        <w:gridCol w:w="3119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Константин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решением Красноуфимской городской территориальной избирательной комиссии 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>9/51 от 28 июня 2016 года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5:00Z</dcterms:created>
  <dc:creator>User</dc:creator>
  <dc:description/>
  <cp:keywords/>
  <dc:language>en-US</dc:language>
  <cp:lastModifiedBy>notebookTIK</cp:lastModifiedBy>
  <cp:lastPrinted>2016-06-10T08:49:00Z</cp:lastPrinted>
  <dcterms:modified xsi:type="dcterms:W3CDTF">2016-06-28T09:36:00Z</dcterms:modified>
  <cp:revision>9</cp:revision>
  <dc:subject/>
  <dc:title>НИЖНЕРЕЧЕНСКАЯ РАЙОННАЯ</dc:title>
</cp:coreProperties>
</file>