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5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удостоверения доверенного лица кандидата при проведении выборов в депутаты Думы городского округа Красноуфимск 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</w:rPr>
        <w:t xml:space="preserve">В соответствии с пунктом 4 статьи 58 Избирательного кодекса Свердловской области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удостоверения доверенного лица кандидата в депутаты Думы городского округа Красноуфимск по одномандатному избирательному округу (прилагается)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Избирательной комиссии Свердловской области и </w:t>
      </w:r>
      <w:r>
        <w:rPr>
          <w:sz w:val="28"/>
          <w:szCs w:val="28"/>
        </w:rPr>
        <w:t>разместить на сайте Красноуфимской городской территориальной избирательной комиссии.</w:t>
      </w:r>
    </w:p>
    <w:p>
      <w:pPr>
        <w:pStyle w:val="Style16"/>
        <w:rPr/>
      </w:pPr>
      <w:r>
        <w:rPr/>
        <w:t>3. Контроль за исполнением настоящего решения возложить на секретаря Комиссии Е.А. Константи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8 июня 2016 г. № 9/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удостове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веренного лица </w:t>
      </w:r>
      <w:r>
        <w:rPr>
          <w:b/>
        </w:rPr>
        <w:t>кандидата в депутаты Думы городского округа Красноуфимск, выдвинутого по одномандатному избирательному окру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ы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городского округа Красноуфим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ДОСТОВЕРЕНИЕ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доверенное лицо ________________________________________________,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sz w:val="12"/>
                <w:szCs w:val="12"/>
              </w:rPr>
              <w:t>(фамилия, инициалы зарегистрированного кандидата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 в депутаты Думы городского округа Красноуфимск, выдвинутого по  одномандатному избирательному округу № 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 комиссии _______________  О.В. Шубин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(дата регистр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Председатель</dc:creator>
  <dc:description/>
  <cp:keywords/>
  <dc:language>en-US</dc:language>
  <cp:lastModifiedBy>notebookTIK</cp:lastModifiedBy>
  <dcterms:modified xsi:type="dcterms:W3CDTF">2016-06-28T09:33:00Z</dcterms:modified>
  <cp:revision>4</cp:revision>
  <dc:subject/>
  <dc:title>НИЖНЕРЕЧЕНСКАЯ РАЙОННАЯ</dc:title>
</cp:coreProperties>
</file>