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4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форме удостоверения зарегистрированного кандидата в депутаты Думы городского округа Красноуфимск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</w:rPr>
        <w:t xml:space="preserve">В соответствии с пунктом 10 статьи 53 Избирательного кодекса Свердловской области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удостоверения зарегистрированного кандидата в депутаты Думы городского округа Красноуфимск по одномандатному избирательному округу (прилагается)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Избирательной комиссии Свердловской области и </w:t>
      </w:r>
      <w:r>
        <w:rPr>
          <w:sz w:val="28"/>
          <w:szCs w:val="28"/>
        </w:rPr>
        <w:t>разместить на сайте Красноуфимской городской территориальной избирательной комиссии.</w:t>
      </w:r>
    </w:p>
    <w:p>
      <w:pPr>
        <w:pStyle w:val="Style16"/>
        <w:rPr/>
      </w:pPr>
      <w:r>
        <w:rPr/>
        <w:t>3. Контроль за исполнением настоящего решения возложить на секретаря Комиссии Е.А. Константи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решением Красноуфимской городской 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8 июня 2016 г. № 9/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rPr/>
      </w:pPr>
      <w:r>
        <w:rPr>
          <w:b/>
        </w:rPr>
        <w:t>зарегистрированного кандидата в депутаты Думы городского округа Красноуфимск по одномандатному избирательному окр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ы городского округа Красноуфим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,  имя, отчество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29845</wp:posOffset>
                      </wp:positionV>
                      <wp:extent cx="906145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99.7pt;mso-wrap-distance-left:9.05pt;mso-wrap-distance-right:9.05pt;mso-wrap-distance-top:0pt;mso-wrap-distance-bottom:0pt;margin-top:2.35pt;mso-position-vertical-relative:text;margin-left:2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(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кандидатом в депу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городского округа Красноуфим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андатному избирательному округу № 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й избират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и _________________________  О.В. Шубина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(дата и время регистрац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3:00Z</dcterms:created>
  <dc:creator>Председатель</dc:creator>
  <dc:description/>
  <cp:keywords/>
  <dc:language>en-US</dc:language>
  <cp:lastModifiedBy>notebookTIK</cp:lastModifiedBy>
  <dcterms:modified xsi:type="dcterms:W3CDTF">2016-06-28T09:32:00Z</dcterms:modified>
  <cp:revision>4</cp:revision>
  <dc:subject/>
  <dc:title>НИЖНЕРЕЧЕНСКАЯ РАЙОННАЯ</dc:title>
</cp:coreProperties>
</file>