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5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2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формах сведений из финансовых отчетов кандидатов, а также сведений о поступлении и расходовании средств избирательных фондов кандидатов, подлежащих обязательному опубликованию в газете «Вперед», при проведении выборов депутатов Думы городского округа Красноуфимск 18 сентября 201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120"/>
        <w:rPr>
          <w:b/>
          <w:b/>
        </w:rPr>
      </w:pPr>
      <w:r>
        <w:rPr/>
        <w:t xml:space="preserve">В соответствии с </w:t>
      </w:r>
      <w:r>
        <w:rPr>
          <w:rFonts w:cs="Times New Roman" w:ascii="Times New Roman" w:hAnsi="Times New Roman"/>
        </w:rPr>
        <w:t>пунктами 8, 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татьи 59 Федерального закона «Об основных гарантиях избирательных прав и права на участие в референдуме граждан Российской Федерации» и пунктами 8, 9-1 статьи 74 </w:t>
      </w:r>
      <w:r>
        <w:rPr/>
        <w:t xml:space="preserve">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P4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Утвердить формы сведений из финансовых отчетов кандидатов, подлежащих обязательному опубликованию в газете «Вперед», при проведении выборов депутатов Думы городского округа Красноуфимск 18 сентября 2016 года (приложения №№ 1–2).</w:t>
      </w:r>
    </w:p>
    <w:p>
      <w:pPr>
        <w:pStyle w:val="P4"/>
        <w:shd w:fill="FFFFFF" w:val="clear"/>
        <w:spacing w:lineRule="auto" w:line="36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 Утвердить форму сведений о поступлении и расходовании средств избирательных фондов кандидатов, подлежащих обязательному опубликованию в газете «Вперед», при проведении выборов депутатов Думы городского округа Красноуфимск 18 сентября 2016 года (приложения № 3)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3. Направить настоящее решение Избирательной комиссии Свердловской области, редакции газеты «Вперед» и разместить на сайте </w:t>
      </w:r>
      <w:r>
        <w:rPr/>
        <w:t>Красноуфимской городской территориальной избирательной комисси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120"/>
        <w:rPr/>
      </w:pPr>
      <w:r>
        <w:rPr/>
        <w:t>4. Контроль за исполнением настоящего решения возложить на заместителя председателя Комиссии М.В. Петух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5:00Z</dcterms:created>
  <dc:creator>Председатель</dc:creator>
  <dc:description/>
  <cp:keywords/>
  <dc:language>en-US</dc:language>
  <cp:lastModifiedBy>notebookTIK</cp:lastModifiedBy>
  <dcterms:modified xsi:type="dcterms:W3CDTF">2016-06-28T09:31:00Z</dcterms:modified>
  <cp:revision>4</cp:revision>
  <dc:subject/>
  <dc:title>НИЖНЕРЕЧЕНСКАЯ РАЙОННАЯ</dc:title>
</cp:coreProperties>
</file>