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8 июн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№ 9/37</w:t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г. Красноуфимск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 утверждении Календаря основных мероприятий по подготовке и проведению выборов депутатов Думы городского округа Красноуфимск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18 сентября 2016 года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09"/>
        <w:jc w:val="both"/>
        <w:rPr>
          <w:b/>
          <w:b/>
          <w:bCs/>
        </w:rPr>
      </w:pPr>
      <w:r>
        <w:rPr/>
        <w:t>В целях организации контроля за реализацией мероприятий, связанных с подготовкой и проведением 18 сентября 2016 года выборов депутатов Думы городского округа Красноуфимск, руководствуясь подпунктом «б» пункта 10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1 статьи 25, подпунктом 2 пункта 1 статьи 26 Избирательного кодекса Свердловской области, Красноуфимская городская территориальная избирательная комиссия</w:t>
      </w:r>
      <w:r>
        <w:rPr>
          <w:b/>
        </w:rPr>
        <w:t xml:space="preserve"> р е ш и л 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 Утвердить Календарь основных мероприятий по подготовке и проведению выборов депутатов Думы городского округа Красноуфимск 18 сентября 2016 года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 Опубликовать Календарь основных мероприятий по подготовке и проведению выборов депутатов Думы городского округа Красноуфимск 18 сентября 2016 года в газете «Вперед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3. Направить настоящее решение Избирательной комиссии Свердловской области, местным </w:t>
      </w:r>
      <w:r>
        <w:rPr>
          <w:color w:val="000000"/>
        </w:rPr>
        <w:t>отделениям политических партий</w:t>
      </w:r>
      <w:r>
        <w:rPr/>
        <w:t xml:space="preserve"> городского округа Красноуфимск, органам местного самоуправления, участковым избирательным комиссиям городского округа Красноуфимск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4. Контроль за исполнением решения возложить на председателя Комиссии О.В. Шубин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64"/>
        <w:gridCol w:w="3119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 Константинов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072" w:hanging="0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9072" w:hanging="0"/>
        <w:rPr/>
      </w:pPr>
      <w:r>
        <w:rPr/>
        <w:t xml:space="preserve">решением Красноуфимской городской территориальной избирательной комиссии </w:t>
      </w:r>
    </w:p>
    <w:p>
      <w:pPr>
        <w:pStyle w:val="Normal"/>
        <w:ind w:left="9072" w:hanging="0"/>
        <w:rPr/>
      </w:pPr>
      <w:r>
        <w:rPr/>
        <w:t xml:space="preserve">№ </w:t>
      </w:r>
      <w:r>
        <w:rPr/>
        <w:t>9/37 от 28 июня 2016 года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х мероприятий по подготовке и проведению выборов депутатов Думы городского округа Красноуфимск 18 сентября 2016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784"/>
        <w:gridCol w:w="1701"/>
        <w:gridCol w:w="4906"/>
        <w:gridCol w:w="22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азначению выборов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боров депутатов Думы городского округа Красноуфи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чем за 90 дней и не позднее чем за 80 дней до дня голосования </w:t>
            </w:r>
            <w:r>
              <w:rPr>
                <w:b/>
                <w:sz w:val="24"/>
                <w:szCs w:val="24"/>
              </w:rPr>
              <w:t>(не ранее 19 июня 2016 г. и не позднее 29 июня 2016 г.), заседание Думы - 23 июн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 Красноуфимс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решения о назначении выбор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 ст.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его прин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н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 Красноуфимс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убликование Календаря основных мероприятий по подготовке и проведению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осредственно после его при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писка политических партий, их региональных отделений,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 Красноуфимскую ГТ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 ст.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юстиции Российской Федерации по Свердлов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Красноуфимской ГТИК  печатной площади для  информирования избирателей о проведении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-1 ст. 60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, начинающийся за 50 дней до истечения срока, в который должны быть назначены выборы, и в течение всего периода избирательной кампании </w:t>
            </w:r>
            <w:r>
              <w:rPr>
                <w:b/>
                <w:sz w:val="24"/>
                <w:szCs w:val="24"/>
              </w:rPr>
              <w:t xml:space="preserve">(начиная с 9 мая 2016 г.), </w:t>
            </w:r>
            <w:r>
              <w:rPr>
                <w:sz w:val="24"/>
                <w:szCs w:val="24"/>
              </w:rPr>
              <w:t xml:space="preserve">в период избирательной камп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ция газеты «Вперед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б избирательных участках с указанием их границ, номеров, мест нахождения УИК и помещений дл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7 ст.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5 дней до дня голосования</w:t>
            </w:r>
            <w:r>
              <w:rPr>
                <w:b/>
                <w:sz w:val="24"/>
                <w:szCs w:val="24"/>
              </w:rPr>
              <w:t xml:space="preserve"> (не позднее 3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</w:t>
            </w:r>
          </w:p>
        </w:tc>
      </w:tr>
      <w:tr>
        <w:trPr>
          <w:trHeight w:val="734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избирател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расноуфимскую Г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зу после назначения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6 сентября 2016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я в труднодоступных и отдаленных местностях в период за 20–11 дней до дня голосования – не позднее дня, предшествующего дню досрочного голосова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ого экземпляра списка избирателей в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 ст. 3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7 сентября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я в труднодоступных и отдаленных местностях в период за 20–11 дней до дня голосования – не позднее дня, предшествующего дню досрочного голосова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иска избирателей для ознаком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 ст. 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 дней до дня голосования </w:t>
            </w:r>
            <w:r>
              <w:rPr>
                <w:b/>
                <w:sz w:val="24"/>
                <w:szCs w:val="24"/>
              </w:rPr>
              <w:t>(с 7 сентября 2016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я в труднодоступных и отдаленных местностях в период за 20–11 дней до дня голосования – в день проведения досрочного голо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789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движение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со дня, следующего за днем опубликования решения о назначении выб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– за 50 дней до дня голосования </w:t>
            </w:r>
            <w:r>
              <w:rPr>
                <w:b/>
                <w:sz w:val="24"/>
                <w:szCs w:val="24"/>
              </w:rPr>
              <w:t>(с 29 июня 2016 г. до 18.00 ч. 29 июл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е объединения, граждане Р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бор подписей в поддержку выдвижения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уведомления избирательной комиссии о выдвижении кандидата и до представления документов для регистрации канди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 собирающие подписи избирател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, необходимых для регистрации в Красноуфимскую Г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 ст. 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позднее чем за 45 дней до дня голосования до 18 часов </w:t>
            </w:r>
            <w:r>
              <w:rPr>
                <w:b/>
                <w:sz w:val="24"/>
                <w:szCs w:val="24"/>
              </w:rPr>
              <w:t>(до 18.00 ч. 3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 ст. 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дней со дня получ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анных о зарегистрированных кандидатах в СМИ для опубли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0 ст. 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 суток после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ая ГТИК </w:t>
            </w:r>
          </w:p>
        </w:tc>
      </w:tr>
      <w:tr>
        <w:trPr>
          <w:trHeight w:val="755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расноуфимскую ГТ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 ст. 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через 5 дней со дн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ющие зарегистрированные кандид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на отзыв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 ст. 5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по одномандатному избирательному округу может быть отозван не позднее чем за 5 дней до дня голосования (</w:t>
            </w:r>
            <w:r>
              <w:rPr>
                <w:b/>
                <w:sz w:val="24"/>
                <w:szCs w:val="24"/>
              </w:rPr>
              <w:t xml:space="preserve">не позднее 12 сентября 201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 ст. 5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голосования</w:t>
            </w:r>
            <w:r>
              <w:rPr>
                <w:b/>
                <w:sz w:val="24"/>
                <w:szCs w:val="24"/>
              </w:rPr>
              <w:t xml:space="preserve"> (не позднее 12 сентября 2016 г.)</w:t>
            </w:r>
            <w:r>
              <w:rPr>
                <w:sz w:val="24"/>
                <w:szCs w:val="24"/>
              </w:rPr>
              <w:t xml:space="preserve">, а при наличии вынуждающих обстоятельств - не позднее чем за 1 день до дня голосования </w:t>
            </w:r>
            <w:r>
              <w:rPr>
                <w:b/>
                <w:sz w:val="24"/>
                <w:szCs w:val="24"/>
              </w:rPr>
              <w:t>(не позднее 16 сентября 2016 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727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ыборная агитац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 ст. 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кандидатом в избирательную комиссию заявления о согласии баллотироваться и до 00.00.  по местному времени за одни сутки до дня голосования </w:t>
            </w:r>
            <w:r>
              <w:rPr>
                <w:b/>
                <w:sz w:val="24"/>
                <w:szCs w:val="24"/>
              </w:rPr>
              <w:t>(до 00.00 ч. 17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печатной площади и представление в Красноуфимскую Г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 ст. 6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  опубликования решения о назначении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29.07.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организаций телерадиовещания, сетевых изда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-1 ст. 69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 опубликования решения о назначении выб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29.07.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в т.ч полиграф-е), ИП, выполняющие работы или оказывающие услуги по изготовлению ПА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по предоставлению бесплатной печатной площади в газете «Впе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66, п. 4 ст. 67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32 дня до дня голосования </w:t>
            </w:r>
            <w:r>
              <w:rPr>
                <w:b/>
                <w:sz w:val="24"/>
                <w:szCs w:val="24"/>
              </w:rPr>
              <w:t>(не позднее 16 августа 2016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 ГТИК с участием газеты «Вперед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телерадио-вещания и в периодических печатных изданиях и в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 ст. 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тся за 28 дней до дня голосования и прекращается в 00.00. ч по местному времени за одни сутки до дня голосования </w:t>
            </w:r>
            <w:r>
              <w:rPr>
                <w:b/>
                <w:sz w:val="24"/>
                <w:szCs w:val="24"/>
              </w:rPr>
              <w:t>(начало с 20 августа 2016 г., окончание – 00 ч. 17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61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до дня голосования, а также в день голосования </w:t>
            </w:r>
            <w:r>
              <w:rPr>
                <w:b/>
                <w:sz w:val="24"/>
                <w:szCs w:val="24"/>
              </w:rPr>
              <w:t>(с 13 сентября по 18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, граждане,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расноуфимскую ГТИК копий или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. Одновременно представляются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 ст.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начала распростран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 территории избирательного участка не менее одного специального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7 ст. 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  <w:r>
              <w:rPr>
                <w:b/>
                <w:sz w:val="24"/>
                <w:szCs w:val="24"/>
              </w:rPr>
              <w:t>(не позднее 18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0 ст. 6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  <w:r>
              <w:rPr>
                <w:b/>
                <w:sz w:val="24"/>
                <w:szCs w:val="24"/>
              </w:rPr>
              <w:t>(не позднее 7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>
          <w:trHeight w:val="681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необходимых денежных средств из местного бюдже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 ст.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в 10-дневный срок со дня опубликования решения о назначении выборов </w:t>
            </w:r>
            <w:r>
              <w:rPr>
                <w:b/>
                <w:sz w:val="24"/>
                <w:szCs w:val="24"/>
              </w:rPr>
              <w:t>(не позднее 07.07.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крытие специального избирательного счета, создание избирательного фонда кандида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сле подачи письменного уведомления о выдвижении и до дня предоставления документов на регистрацию в Красноуфимскую Г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расноуфимскую ГТИК финансовых отчетов о размерах, источниках формирования и расходах из избирательного фон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ст. 74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- одновременно с документами для регистрации кандида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- не позднее 30 дней со дня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едача Красноуфимской ГТИК копий финансовых отчетов в СМИ для их опубли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-1 ст. 74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чем через 5 дней со дня их по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ая ГТ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открепительного удостоверения, числа открепительных удостоверений, формы реестра выдачи открепительных удостове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. 78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60 дней до дня голосования </w:t>
            </w:r>
            <w:r>
              <w:rPr>
                <w:b/>
                <w:sz w:val="24"/>
                <w:szCs w:val="24"/>
              </w:rPr>
              <w:t>(не позднее 19 июл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. 79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20 дней до дня голосования </w:t>
            </w:r>
            <w:r>
              <w:rPr>
                <w:b/>
                <w:sz w:val="24"/>
                <w:szCs w:val="24"/>
              </w:rPr>
              <w:t>(не позднее 28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0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даты утверждения формы и текста избирательного бюллете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в период с 29 августа по 4 сентября 2016 год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 организация, получившая заказ на изготовление избирательных бюллетен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членам избирательной комиссии, разместившей заказ на их изготовл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 80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дня до получения избирательных бюллетеней от полиграфи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 81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  <w:r>
              <w:rPr>
                <w:b/>
                <w:sz w:val="24"/>
                <w:szCs w:val="24"/>
              </w:rPr>
              <w:t>(не позднее 7 сентября 2016 г.),</w:t>
            </w:r>
            <w:r>
              <w:rPr>
                <w:sz w:val="24"/>
                <w:szCs w:val="24"/>
              </w:rPr>
              <w:t xml:space="preserve"> в случае досрочного голосования – не позднее, чем за 5 дней до дня такого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уфимская ГТИК, У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едача избирательных бюллетеней для голосования в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80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голосования (</w:t>
            </w:r>
            <w:r>
              <w:rPr>
                <w:b/>
                <w:sz w:val="24"/>
                <w:szCs w:val="24"/>
              </w:rPr>
              <w:t>не позднее 16 сентября 2016 г.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досрочного голосования в ТОМ</w:t>
            </w:r>
            <w:r>
              <w:rPr>
                <w:b/>
                <w:sz w:val="24"/>
                <w:szCs w:val="24"/>
              </w:rPr>
              <w:t xml:space="preserve"> – не позднее 5 сентября 201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дача открепительных удостоверений избирателям, которые не будут иметь возможность прибыть в день голосования в помещение для голосования того избирательного участка, где они включены в список избирателе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оведения досрочного голосование в соответствии с п. 13, 14 ст.83 ИК СО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ИК за 45 - 11 дней до дня голосования (</w:t>
            </w:r>
            <w:r>
              <w:rPr>
                <w:b/>
                <w:sz w:val="24"/>
                <w:szCs w:val="24"/>
              </w:rPr>
              <w:t>с 3 августа по 6 сентября 2016 г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ИК за 10 и менее дней до дня голосования (</w:t>
            </w:r>
            <w:r>
              <w:rPr>
                <w:b/>
                <w:sz w:val="24"/>
                <w:szCs w:val="24"/>
              </w:rPr>
              <w:t>с 7 сентября 2016 г.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ТИК за 45 - 21 дней до дня голосования (</w:t>
            </w:r>
            <w:r>
              <w:rPr>
                <w:b/>
                <w:sz w:val="24"/>
                <w:szCs w:val="24"/>
              </w:rPr>
              <w:t>с 3 по 27 августа 201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ИК за 20 и менее дней до дня голосования (</w:t>
            </w:r>
            <w:r>
              <w:rPr>
                <w:b/>
                <w:sz w:val="24"/>
                <w:szCs w:val="24"/>
              </w:rPr>
              <w:t>с 28 августа по 17 сентября 20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, 14 ст. 83 ИК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чем за 20 дней до дня голосования </w:t>
            </w:r>
            <w:r>
              <w:rPr>
                <w:b/>
                <w:bCs/>
                <w:sz w:val="24"/>
                <w:szCs w:val="24"/>
              </w:rPr>
              <w:t>(не ранее 28 августа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ИК № 2076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олосование в помещениях избират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2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до дня голосования, но не позднее чем за шесть часов до окончания времени голос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8.00 часов до 20.00</w:t>
            </w:r>
            <w:r>
              <w:rPr>
                <w:sz w:val="24"/>
                <w:szCs w:val="24"/>
              </w:rPr>
              <w:t xml:space="preserve"> часов местного времени </w:t>
            </w:r>
            <w:r>
              <w:rPr>
                <w:b/>
                <w:sz w:val="24"/>
                <w:szCs w:val="24"/>
              </w:rPr>
              <w:t>18 сен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ления, обращения о предоставлении возможности проголосовать вне помещения для голосова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 84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8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4-00 час. 18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 (в том числе при содействии других лиц)</w:t>
            </w:r>
          </w:p>
        </w:tc>
      </w:tr>
      <w:tr>
        <w:trPr/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итогов голосования и результатов выб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86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89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на 5 день со дня голосования </w:t>
            </w:r>
            <w:r>
              <w:rPr>
                <w:b/>
                <w:sz w:val="24"/>
                <w:szCs w:val="24"/>
              </w:rPr>
              <w:t>(не позднее 22 сентября 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93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93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 дней со дня опреде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полных данных о результатах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93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 месяцев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ручение удостоверений избранным депу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95 ИК С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 Г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2:00Z</dcterms:created>
  <dc:creator>User</dc:creator>
  <dc:description/>
  <cp:keywords/>
  <dc:language>en-US</dc:language>
  <cp:lastModifiedBy>notebookTIK</cp:lastModifiedBy>
  <cp:lastPrinted>2016-06-10T08:49:00Z</cp:lastPrinted>
  <dcterms:modified xsi:type="dcterms:W3CDTF">2016-06-28T09:26:00Z</dcterms:modified>
  <cp:revision>14</cp:revision>
  <dc:subject/>
  <dc:title>НИЖНЕРЕЧЕНСКАЯ РАЙОННАЯ</dc:title>
</cp:coreProperties>
</file>