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9/52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членов Красноуфимской городской территориальной избирательной комиссии с правом решающего голоса в период подготовки и проведения выборов депутатов Законодательного Собрания Свердловской области на июнь 2016 год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>В связи с подготовкой и проведением выборов депутатов Законодательного Собрания Свердловской области 18 сентября 2016 года</w:t>
      </w:r>
      <w:r>
        <w:rPr>
          <w:b/>
        </w:rPr>
        <w:t xml:space="preserve">, </w:t>
      </w:r>
      <w:r>
        <w:rPr/>
        <w:t xml:space="preserve">руководствуясь постановлением Избирательной комиссии Свердловской области  № 12/107 от 16 июня 2016 года «Об утверждении Календаря основных мероприятий по подготовке и проведению выборов депутатов Законодательного Собрания Свердловской области 18 сентября 2016 года», учитывая значительный объем работы, связанный с обучением организаторов избирательной кампании, проведением обучающих семинаров с представителями избирательных объединений и средствами массовой информации, осуществлением контроля за соблюдением порядка и правил сбора подписей в поддержку выдвижения кандидатов на территории  городского округа Красноуфимск и осуществлением  контроля  за ходом предвыборной агитации, составлением смет расходования  денежных  средств,  организацией  мероприятий по правовому  просвещению  участников избирательного процесса и другими мероприятиями,  направленными на организацию и проведение голосования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</w:t>
        <w:tab/>
        <w:t xml:space="preserve">Утвердить график работы членов Красноуфимской городской территориальной избирательной комиссии в период подготовки и проведения выборов депутатов Законодательного Собрания Свердловской области на июнь 2016 года (прилагается). </w:t>
      </w:r>
    </w:p>
    <w:p>
      <w:pPr>
        <w:pStyle w:val="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честь в графике работы на июнь 2016 года основные этапы работы по подготовке к выборам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Законодательного Собрания Свердловской области </w:t>
      </w:r>
      <w:r>
        <w:rPr>
          <w:bCs/>
          <w:sz w:val="28"/>
          <w:szCs w:val="28"/>
        </w:rPr>
        <w:t>18 сентября 2016 года</w:t>
      </w:r>
      <w:r>
        <w:rPr>
          <w:sz w:val="28"/>
          <w:szCs w:val="28"/>
        </w:rPr>
        <w:t xml:space="preserve">: 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ка материалов для заседания комиссии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/>
        <w:t>- проведение заседаний Красноуфимской городской территориальной избирательной комиссии;</w:t>
      </w:r>
      <w:r>
        <w:rPr>
          <w:szCs w:val="28"/>
        </w:rPr>
        <w:t xml:space="preserve"> 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- подготовка и проведение заседаний рабочих групп при </w:t>
      </w:r>
      <w:r>
        <w:rPr/>
        <w:t xml:space="preserve">Красноуфимской городской </w:t>
      </w:r>
      <w:r>
        <w:rPr>
          <w:szCs w:val="28"/>
        </w:rPr>
        <w:t>территориаль ной избирательной комиссии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 xml:space="preserve">- обучение членов </w:t>
      </w:r>
      <w:r>
        <w:rPr/>
        <w:t xml:space="preserve">Красноуфимской городской </w:t>
      </w:r>
      <w:r>
        <w:rPr>
          <w:szCs w:val="28"/>
        </w:rPr>
        <w:t>территориальной избирательной комиссии, представителей избирательных объединений и средств массовой информации;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- осуществление контроля за соблюдением порядка и правил сбора подписей в поддержку выдвижения кандидатов на территории  городского округа Красноуфимск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- осуществление контроля за ходом предвыборной агит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3. Привлечь председателя Красноуфимской городской территориальной избирательной комиссии к работе в выходные дни - 25 и 26 июня 2016 года с 14.00 до 18.00 ча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4. Организовать работу членов комиссии в июне 2016 года в соответствии с утвержденным графиком работы.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</w:rPr>
        <w:t>5.</w:t>
        <w:tab/>
        <w:t xml:space="preserve">Заместителю председателя комиссии Петуховой М.В. произвести фактический учет отработанного каждым членом комиссии времени и к 30 июня 2016 года и представить сведения о фактически отработанном времени на утверждение председателю комиссии. 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</w:rPr>
        <w:t>6.</w:t>
        <w:tab/>
        <w:t xml:space="preserve">Бухгалтеру комиссии Хорошевой А.В. оплату за работу в вечерние часы и в выходные дни произвести за счет средств, выделенных на подготовку и проведение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Законодательного Собрания Свердлов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8 сентября 2016 года </w:t>
      </w:r>
      <w:r>
        <w:rPr>
          <w:sz w:val="28"/>
        </w:rPr>
        <w:t>в соответствии с утвержденной сметой расходов.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</w:t>
        <w:tab/>
        <w:t xml:space="preserve">Контроль за исполнением настоящего решения возложить на председателя </w:t>
      </w:r>
      <w:r>
        <w:rPr>
          <w:sz w:val="28"/>
          <w:szCs w:val="28"/>
        </w:rPr>
        <w:t>Красноуфимской городской</w:t>
      </w:r>
      <w:r>
        <w:rPr>
          <w:sz w:val="28"/>
        </w:rPr>
        <w:t xml:space="preserve"> территориальной избирательной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6:00Z</dcterms:created>
  <dc:creator>User</dc:creator>
  <dc:description/>
  <cp:keywords/>
  <dc:language>en-US</dc:language>
  <cp:lastModifiedBy>notebookTIK</cp:lastModifiedBy>
  <dcterms:modified xsi:type="dcterms:W3CDTF">2016-06-29T08:32:00Z</dcterms:modified>
  <cp:revision>4</cp:revision>
  <dc:subject/>
  <dc:title>НИЖНЕРЕЧЕНСКАЯ РАЙОННАЯ</dc:title>
</cp:coreProperties>
</file>