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8/3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членов Красноуфимской городской территориальной избирательной комиссии с правом решающего голоса в период подготовки и проведения выборов депутатов Государственной Думы Федерального Собрания Российской Федерации на июнь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>В связи с подготовкой и проведением выборов депутатов Государственной Думы Федерального Собрания Российской Федерации 18 сентября 2016 года</w:t>
      </w:r>
      <w:r>
        <w:rPr>
          <w:b/>
        </w:rPr>
        <w:t xml:space="preserve">, </w:t>
      </w:r>
      <w:r>
        <w:rPr/>
        <w:t xml:space="preserve">руководствуясь постановлением Центральной избирательной комиссии Российской Федерации № 12/99-7 от 20 июня 2016 года «О Календарном плане мероприятий по подготовке и проведению выборов депутатов Государственной Думы Федерального Собрания Российской Федерации седьмого созыва», учитывая значительный объем работы, связанный с обучением организаторов выборов, проведением обучающих семинаров с представителями избирательных объединений и средствами массовой информации, осуществлением контроля за соблюдением порядка и правил сбора подписей в поддержку выдвижения кандидатов на территории  городского округа Красноуфимск и  осуществлением контроля за ходом предвыборной агитации, составлением смет расходования денежных средств, организацией мероприятий по  правовому просвещению участников избирательного процесса и другими  мероприятиями, направленными на организацию и проведение  голосования, Красноуфимская городская территориальная избирательная комиссия                    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на июнь 2016 года (прилагается). </w:t>
      </w:r>
    </w:p>
    <w:p>
      <w:pPr>
        <w:pStyle w:val="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есть в графике работы на июнь 2016 года основные этапы работы по подготовке к выборам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18 сентября 2016 года</w:t>
      </w:r>
      <w:r>
        <w:rPr>
          <w:sz w:val="28"/>
          <w:szCs w:val="28"/>
        </w:rPr>
        <w:t xml:space="preserve">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ка материалов для заседания комиссии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/>
        <w:t>- проведение заседаний Красноуфимской городской территориальной избирательной комиссии;</w:t>
      </w:r>
      <w:r>
        <w:rPr>
          <w:szCs w:val="28"/>
        </w:rPr>
        <w:t xml:space="preserve"> 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- подготовка и проведение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 ной избирательной комисс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 xml:space="preserve">- обучение членов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, представителей избирательных объединений и средств массовой информац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- осуществление контроля за соблюдением порядка и правил сбора подписей в поддержку выдвижения кандидатов на территории  городского округа Красноуфимск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- осуществление контроля за ходом предвыборной аги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. Привлечь председателя Красноуфимской городской территориальной избирательной комиссии к работе в выходные дни - 25 и 26 июня 2016 года с 09.00 до 13.00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4. Организовать работу членов комиссии в июне 2016 года в соответствии с утвержденным графиком работы.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5.</w:t>
        <w:tab/>
        <w:t xml:space="preserve">Заместителю председателя комиссии Петуховой М.В. произвести фактический учет отработанного каждым членом комиссии времени и к 30 июня 2016 года и представить сведения о фактически отработанном времени на утверждение председателю комиссии.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6.</w:t>
        <w:tab/>
        <w:t xml:space="preserve">Бухгалтеру комиссии Хорошевой А.В. оплату за работу в вечерние часы и в выходные дни произвести за счет средств, выделенных на подготовку и проведение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8 сентября 2016 года </w:t>
      </w:r>
      <w:r>
        <w:rPr>
          <w:sz w:val="28"/>
        </w:rPr>
        <w:t>в соответствии с утвержденной сметой расходо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</w:t>
        <w:tab/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расноуфимской городской</w:t>
      </w:r>
      <w:r>
        <w:rPr>
          <w:sz w:val="28"/>
        </w:rPr>
        <w:t xml:space="preserve">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6:00Z</dcterms:created>
  <dc:creator>User</dc:creator>
  <dc:description/>
  <cp:keywords/>
  <dc:language>en-US</dc:language>
  <cp:lastModifiedBy>notebookTIK</cp:lastModifiedBy>
  <dcterms:modified xsi:type="dcterms:W3CDTF">2016-06-29T08:32:00Z</dcterms:modified>
  <cp:revision>3</cp:revision>
  <dc:subject/>
  <dc:title>НИЖНЕРЕЧЕНСКАЯ РАЙОННАЯ</dc:title>
</cp:coreProperties>
</file>