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09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Heading2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</w:t>
            </w:r>
            <w:r>
              <w:rPr>
                <w:b/>
                <w:bCs/>
              </w:rPr>
              <w:t>создании</w:t>
            </w:r>
            <w:r>
              <w:rPr>
                <w:b/>
              </w:rPr>
              <w:t xml:space="preserve"> группы контроля за использованием комплекса средств автоматизации ГАС «Выборы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при проведении выборов в единый день голосования 18 сентября 2016 года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b/>
          <w:b/>
        </w:rPr>
      </w:pPr>
      <w:r>
        <w:rPr/>
        <w:t xml:space="preserve">В целях реализации прав граждан Российской Федерации по обеспечению гласности, достоверности, оперативности и полноты информации о выборах, 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и статьей 94 Избирательного кодекса Свердловской области, Красноуфимская городская территориальная избирательная комиссия                </w:t>
      </w:r>
      <w:r>
        <w:rPr>
          <w:b/>
        </w:rPr>
        <w:t>р е ш и л а:</w:t>
      </w:r>
      <w:r>
        <w:rPr>
          <w:color w:val="4A82CF"/>
        </w:rPr>
        <w:t> </w:t>
      </w:r>
    </w:p>
    <w:p>
      <w:pPr>
        <w:pStyle w:val="22"/>
        <w:spacing w:lineRule="auto" w:line="360"/>
        <w:ind w:firstLine="720"/>
        <w:rPr/>
      </w:pPr>
      <w:r>
        <w:rPr>
          <w:sz w:val="28"/>
          <w:szCs w:val="28"/>
        </w:rPr>
        <w:t>1. На период подготовки и проведения выборов в единый день голосования 18 сентября 2016 года, создать группу контроля за использованием комплекса средств автоматизации ГАС «Выборы» (далее - группа контроля) в следующем составе:</w:t>
      </w:r>
    </w:p>
    <w:p>
      <w:pPr>
        <w:pStyle w:val="Style12"/>
        <w:ind w:hanging="0"/>
        <w:rPr/>
      </w:pPr>
      <w:r>
        <w:rPr/>
        <w:t>- Куликова О.Н., член Комиссии с правом решающего голоса, руководитель Рабочей группы;</w:t>
      </w:r>
    </w:p>
    <w:p>
      <w:pPr>
        <w:pStyle w:val="Style12"/>
        <w:ind w:hanging="0"/>
        <w:rPr/>
      </w:pPr>
      <w:r>
        <w:rPr/>
        <w:t>- Десятков А.А., член Комиссии с правом решающего голоса.</w:t>
      </w:r>
    </w:p>
    <w:p>
      <w:pPr>
        <w:pStyle w:val="Style12"/>
        <w:ind w:firstLine="708"/>
        <w:rPr/>
      </w:pPr>
      <w:r>
        <w:rPr/>
        <w:t>2. Утвердить Положение о группе контроля за использованием комплекса средств автоматизации ГАС «Выборы» (прилагается).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расноуфимской городской территориальной избирательной комиссии О.В. Шубину.</w:t>
      </w:r>
      <w:r>
        <w:rPr/>
        <w:t xml:space="preserve">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Шубин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9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96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решением Красноуфим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09 июня 2016 года № 7/31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группе </w:t>
      </w:r>
      <w:r>
        <w:rPr>
          <w:b/>
        </w:rPr>
        <w:t xml:space="preserve">контроля за использованием комплекса средств автоматизации ГАС «Выборы» при проведении выборов в единый день голосования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Группа контроля за использованием комплекса средств автоматизации</w:t>
      </w:r>
      <w:r>
        <w:rPr/>
        <w:t xml:space="preserve"> </w:t>
      </w:r>
      <w:r>
        <w:rPr>
          <w:sz w:val="28"/>
          <w:szCs w:val="28"/>
        </w:rPr>
        <w:t>ГАС «Выборы» (далее – группа контроля) создается для осуществления контроля за соблюдением законодательства Российской Федерации и Свердловской области о выборах, иных правовых нормативных актов, регулирующих использование ГАС «Выборы» при проведении выборов в единый день голосования 18 сентября 2016 года. Группа контроля создается решением Красноуфимской городской территориальной избирательной комиссии (далее Комиссия). В состав группы контроля включаются члены Комиссии с правом решающего и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Руководителем группы контроля является член комиссии с правом решающего голо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комиссии с  предложениями и замечаниями по организации работы системного администратора комиссии, привлекает при необходимости сторонних экспертов и специалистов в области автоматизированных систем обработки информации (по согласованию с председателем комиссии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Права членов группы контрол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лены группы контроля имеют прав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Проверять готовность к работе автоматизированного рабочего места по приему и проверке протоколов участковых  избирательных комиссий об итогах голосования, суммированию, составлению протокола Комиссии и сводной таблицы о результатах выборов по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нтролировать соблюдение требований инструкций и других документов Центральной избирательной комиссии Российской Федерации,  Федерального центра информатизации, Избирательной комиссии Свердловской области к использованию ГАС «Выбо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Знакомиться с любой информацией, вводимой в ГАС «Выборы» и выводимой из нее, передаваемой в  Комиссию по сетям связи, а так же с иной информацией, необходимой для осуществления контрольных функ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Сопоставлять результаты ручной и автоматизированной обработки 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Требовать разъяснения действий у системного администратора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Обращаться к председателю Комиссии с предложениями и замеча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Обязанности членов группы контрол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лены группы контроля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 случае выявления неправомерных действий (бездействии) и других нарушений системным администратором Комиссии, незамедлительно информировать о них председателя Комиссии и  вносить свои предложения по их устранению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Соблюдать режим доступа в помещение ГАС «Выбор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ыполнять распоряжения руководителя группы контроля и соблюдать установленный регламент работы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4.  Доступ в помещения ГАС «Выборы»</w:t>
      </w:r>
    </w:p>
    <w:p>
      <w:pPr>
        <w:pStyle w:val="22"/>
        <w:spacing w:lineRule="auto" w:line="360"/>
        <w:ind w:firstLine="360"/>
        <w:rPr/>
      </w:pPr>
      <w:r>
        <w:rPr>
          <w:sz w:val="28"/>
          <w:szCs w:val="28"/>
        </w:rPr>
        <w:t>4.1. На период подготовки и проведения выборов в единый день голосования 18 сентября 2016 года доступ в помещение ГАС «Выборы» ограничивается распоряжением председателя Красноуфимской городской территориальной избиратель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Руководитель и члены группы контроля осуществляют контроль за ограничением доступа в помещение ГАС «Выборы». В случае присутствия в помещении ГАС «Выборы» сторонних лиц члены группы контроля принимают меры по их устранению из помещ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3. Доступ в помещение ГАС «Выборы» наблюдателей и представителей средств массовой информации осуществляется по решению председателя Комиссии по согласованию с руководителем группы контро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4. В день голосования и в период сбора информации об итогах голосования доступ в помещение ГАС «Выборы» разрешен только системному администратору и членам группы контроля. Прочие лица допускаются в помещения только по решению председателя Комисс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Ответственность членов группы контрол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1. В случае если деятельность системного администратора проходит без нарушений, члены группы контроля не могут вмешиваться и препятствовать его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Члены группы контроля, неправомерно вмешивающиеся или  предпринявшие попытку вмешательства в работу ГАС «Выборы», несут административную, уголовную или материальную ответственность в соответствии с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Члены группы контроля несут ответственность в соответствии с федеральными законами за нарушение режима защиты, обработки, порядка использования и хранения информации, содержащей персональные данные граждан, а так же за действия (бездействие), повлекшие нарушения прав и законных интересов гражда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User</dc:creator>
  <dc:description/>
  <cp:keywords/>
  <dc:language>en-US</dc:language>
  <cp:lastModifiedBy>notebookTIK</cp:lastModifiedBy>
  <dcterms:modified xsi:type="dcterms:W3CDTF">2016-06-09T11:00:00Z</dcterms:modified>
  <cp:revision>6</cp:revision>
  <dc:subject/>
  <dc:title>НИЖНЕРЕЧЕНСКАЯ РАЙОННАЯ</dc:title>
</cp:coreProperties>
</file>