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09 июн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лана совместных мероприятий Красноуфимской городской территориальной избирательной комиссии и Межмуниципального отдела МВД России «Красноуфимский»</w:t>
            </w:r>
            <w:r>
              <w:rPr/>
              <w:t xml:space="preserve"> </w:t>
            </w:r>
            <w:r>
              <w:rPr>
                <w:b/>
              </w:rPr>
              <w:t xml:space="preserve">в период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городского округа Красноуфимск в единый день голосовани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8 сентября 2016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Обсудив план совместных мероприятий Красноуфимской городской территориальной избирательной комиссии и Межмуниципального отдела МВД России «Красноуфимский», в целях совершенствования взаимодействия избирательных комиссий с органами внутренних дел (полиции) в период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городского округа Красноуфимск в единый день голосования 18 сентября 2016 года, руководствуясь пунктом 16 статьи 20 Федерального закона «Об основных гарантиях избирательных прав и права на участие в референдуме граждан Российской Федерации»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план совместных мероприятий Красноуфимской городской территориальной избирательной комиссии и Межмуниципального отдела МВД России «Красноуфимский» в период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городского округа Красноуфимск в единый день голосования 18 сентября 2016 года (п</w:t>
      </w:r>
      <w:r>
        <w:rPr>
          <w:bCs/>
        </w:rPr>
        <w:t>рилагается</w:t>
      </w:r>
      <w:r>
        <w:rPr/>
        <w:t>).</w:t>
      </w:r>
    </w:p>
    <w:p>
      <w:pPr>
        <w:pStyle w:val="TextBodyIndent"/>
        <w:rPr/>
      </w:pPr>
      <w:r>
        <w:rPr/>
        <w:t>2. Направить настоящее решение Избирательной комиссии Свердловской области, органам местного самоуправления, средствам массовой информации.</w:t>
      </w:r>
    </w:p>
    <w:p>
      <w:pPr>
        <w:pStyle w:val="Normal"/>
        <w:spacing w:lineRule="auto" w:line="336"/>
        <w:ind w:firstLine="709"/>
        <w:jc w:val="both"/>
        <w:rPr>
          <w:color w:val="0000CC"/>
          <w:u w:val="single"/>
        </w:rPr>
      </w:pPr>
      <w:r>
        <w:rPr/>
        <w:t>3. Разместить настоящее решение на сайте Красноуфимской городской территориальной избирательной комиссии.</w:t>
      </w:r>
    </w:p>
    <w:p>
      <w:pPr>
        <w:pStyle w:val="TextBodyIndent"/>
        <w:rPr/>
      </w:pPr>
      <w:r>
        <w:rPr/>
        <w:t>4. Контроль за исполнением настоящего решения возложить на председателя Комиссии О.В. Шуб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239"/>
        <w:gridCol w:w="239"/>
      </w:tblGrid>
      <w:tr>
        <w:trPr/>
        <w:tc>
          <w:tcPr>
            <w:tcW w:w="993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Шубин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4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921" w:hRule="atLeast"/>
        </w:trPr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jc w:val="left"/>
              <w:rPr/>
            </w:pPr>
            <w:r>
              <w:rPr/>
              <w:t>Начальник МО МВД РФ «Красноуфимский»</w:t>
            </w:r>
          </w:p>
          <w:p>
            <w:pPr>
              <w:pStyle w:val="Normal"/>
              <w:jc w:val="left"/>
              <w:rPr/>
            </w:pPr>
            <w:r>
              <w:rPr/>
              <w:t>полковник полиции</w:t>
            </w:r>
          </w:p>
          <w:p>
            <w:pPr>
              <w:pStyle w:val="Normal"/>
              <w:jc w:val="left"/>
              <w:rPr/>
            </w:pPr>
            <w:r>
              <w:rPr/>
              <w:t>_________________2016 г.</w:t>
            </w:r>
          </w:p>
          <w:p>
            <w:pPr>
              <w:pStyle w:val="Normal"/>
              <w:jc w:val="left"/>
              <w:rPr/>
            </w:pPr>
            <w:r>
              <w:rPr/>
              <w:t>_______________Н.С. Колчан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/>
            </w:pPr>
            <w:r>
              <w:rPr/>
              <w:t>решением Красноуфимской городской территориальной избирательной комиссии от 09.06.2016 года № 7/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овместных мероприятий Красноуфимской городской территориальной избирательной комиссии и МО МВД РФ «Красноуфимский» в период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городского округа Красноуфимск в единый день голос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сентября 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ые мероприят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с сотрудниками полиции на каждом этапе избирательной кампан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убина, председатель 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ое совещание по вопросу взаимодействия отдела полиции, ОМС с избирательными комиссиями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убина, 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б обеспечении законности и общественной безопасности в период избирательных кампаний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рушениях в ходе избирательных кампани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работе по уточнению списков избирате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убина, 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Комаров, системный администратор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асширенное совещание с председателями и секретарями УИК: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 взаимодействии с избирательными комиссиями на завершающем этапе избирательной кампани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готовности избират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убина, 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Федяков, член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ановление взаимодействия территориальной избирательной комиссии и отдела полиции, определение порядка обмена информацией, в том числе по вопросам технической укрепленности и антитеррористической защищенности  объектов проведения выб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убина, 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Федяков, член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аботы избирательных комиссий как коллегиального орга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избирательным комиссиям в обеспечении порядка на заседаниях комиссий в случаях, когда осуществляются попытки воспрепятствования законной деятельности избирательных комиссий, соединенные с насилием или угрозой его применения, попытки оказывать давление на комиссию со стороны участников избирательного процесс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бращению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убина, 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обых случаях обеспечение личной охраны отдельных членов избирательных комиссий с целью предотвращения по отношению к ним преступных действ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ю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уб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заимодействия с  избирательными комиссиями в ходе сбора подписей в поддержку кандидатов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ходом сбора подпис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9.06.201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03.08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уб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заимодействия с избирательными комиссиями в ходе предвыборной агитац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перативных мер по пресечению противоправной агитационной деятельно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29.06.2016 г. по 18.09.2016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уб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ода агитации на оперативных совещаниях с сотрудниками отдела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раждан при проведении публ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29.06.2016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9.2016 г. (00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азмещением агитационных материал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уб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члены избирательных комисс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сечение подкупа избирателей в случаях обращений избирательных комиссий, сообщений граждан или в ходе текущей работы оперативных сотрудников отдела поли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заимодействия с избирательными комиссиями по осуществлению контроля за соблюдением законодательства и пресечение правонарушений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общественного порядка вблизи и в самих зданиях, где расположены УИК и хранится избирательн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9.2016 г. по 14.09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контроль над использованием по назначению специальных мест для размещения агитационных печат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 сотрудников полиции, в случае необходимости, в помещениях избирательных комисс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 избирательными комисс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осмотра транспорта УИ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08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Федяков, член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беспечения безопасности и предотвращения общественно-опасных ситуаций по подготовке и проведении выбор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избирательными комиссиями при проведении досрочного голосования, накануне дня голосования, в день голосования и установлении итогов голосов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участковой избирательной комиссии избирательного участка № 2076 в поддержании порядка при проведении досрочного голосования в ТОМ (п. Черная речк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обращению УИК 10-11.09.2016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уб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Трифан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ИК № 207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омещений избирательных участков накануне и в день голосов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9.2016 г.-18.09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редседателям избирательных комиссий в поддержании порядка в помещении для голосов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9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случаев выноса избирательных бюллетеней из помещений избирательных участк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9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 МВД РФ «Красноуфимский» члены У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еративной проверки и реагирования на поступающие сведения о противоправных действиях в период проведения досрочного голосования в ТОМ и голосования в помещениях избират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9-11.09, 18.09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уб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членов УИК, выезжающих для организации голосования вне помещения для голосов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09.2016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бращению председателя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провождения членов избирательных комиссий при доставке избирательной документации в вышестоящую избирательную комисси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9.2016 г.-19.09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82" w:leader="none"/>
      </w:tabs>
      <w:autoSpaceDE w:val="false"/>
      <w:spacing w:lineRule="auto" w:line="360"/>
      <w:ind w:firstLine="720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34:00Z</dcterms:created>
  <dc:creator>User</dc:creator>
  <dc:description/>
  <cp:keywords/>
  <dc:language>en-US</dc:language>
  <cp:lastModifiedBy>notebookTIK</cp:lastModifiedBy>
  <cp:lastPrinted>2016-06-07T11:54:00Z</cp:lastPrinted>
  <dcterms:modified xsi:type="dcterms:W3CDTF">2016-06-07T05:57:00Z</dcterms:modified>
  <cp:revision>7</cp:revision>
  <dc:subject/>
  <dc:title>НИЖНЕРЕЧЕНСКАЯ РАЙОННАЯ</dc:title>
</cp:coreProperties>
</file>